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İLLİ EĞİTİM BAKANLIĞI ÖĞRETMENLERİNİN ATAMA VE YER DEĞİŞTİRME YÖNETMELİĞİ EKİ HİZMET ALANLARI VE HİZMET PUANLARI ÇİZELGESİNDE (EK-2) YER ALAN EĞİTİM KURUMLARINDAN DÖNÜŞTÜRÜLEN, KURUM ADI, KURUM KODU, YERLEŞİM YERİ VE HİZMET ALANI, HİZMET PUANI VE ZORUNLU ÇALIŞMA YÜKÜMLÜLÜĞÜ SÜRESİ DEĞİŞTİRİLEN EĞİTİM KURUMLARI İLE YENİ AÇILAN EĞİTİM KURUMLARINA İLİŞKİN LİSTE</w:t>
      </w:r>
    </w:p>
    <w:p>
      <w:pPr>
        <w:pStyle w:val="Normal"/>
        <w:rPr/>
      </w:pPr>
      <w:r>
        <w:rPr/>
      </w:r>
    </w:p>
    <w:p>
      <w:pPr>
        <w:pStyle w:val="Normal"/>
        <w:rPr/>
      </w:pPr>
      <w:r>
        <w:rPr/>
      </w:r>
    </w:p>
    <w:tbl>
      <w:tblPr>
        <w:tblW w:w="8987" w:type="dxa"/>
        <w:jc w:val="left"/>
        <w:tblInd w:w="-15" w:type="dxa"/>
        <w:tblLayout w:type="fixed"/>
        <w:tblCellMar>
          <w:top w:w="10" w:type="dxa"/>
          <w:left w:w="10" w:type="dxa"/>
          <w:bottom w:w="0" w:type="dxa"/>
          <w:right w:w="10" w:type="dxa"/>
        </w:tblCellMar>
      </w:tblPr>
      <w:tblGrid>
        <w:gridCol w:w="370"/>
        <w:gridCol w:w="725"/>
        <w:gridCol w:w="1030"/>
        <w:gridCol w:w="1214"/>
        <w:gridCol w:w="1070"/>
        <w:gridCol w:w="781"/>
        <w:gridCol w:w="719"/>
        <w:gridCol w:w="899"/>
        <w:gridCol w:w="1460"/>
        <w:gridCol w:w="719"/>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N</w:t>
            </w:r>
          </w:p>
        </w:tc>
        <w:tc>
          <w:tcPr>
            <w:tcW w:w="72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URUM KODU</w:t>
            </w:r>
          </w:p>
        </w:tc>
        <w:tc>
          <w:tcPr>
            <w:tcW w:w="103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L</w:t>
            </w:r>
          </w:p>
        </w:tc>
        <w:tc>
          <w:tcPr>
            <w:tcW w:w="121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LÇE</w:t>
            </w:r>
          </w:p>
        </w:tc>
        <w:tc>
          <w:tcPr>
            <w:tcW w:w="107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URUM ADI</w:t>
            </w:r>
          </w:p>
        </w:tc>
        <w:tc>
          <w:tcPr>
            <w:tcW w:w="78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ZMET BÖLGESİ</w:t>
            </w:r>
          </w:p>
        </w:tc>
        <w:tc>
          <w:tcPr>
            <w:tcW w:w="71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ZMET ALANI</w:t>
            </w:r>
          </w:p>
        </w:tc>
        <w:tc>
          <w:tcPr>
            <w:tcW w:w="89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ERLEŞİM YERİ</w:t>
            </w:r>
          </w:p>
        </w:tc>
        <w:tc>
          <w:tcPr>
            <w:tcW w:w="14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ORUNLU ÇALIŞMA YÜKÜMLÜLÜĞÜ SÜRESİ(YIL)</w:t>
            </w:r>
          </w:p>
        </w:tc>
        <w:tc>
          <w:tcPr>
            <w:tcW w:w="71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ZMET PUANI</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bookmarkStart w:id="0" w:name="RANGE!A3%3AJ1205"/>
            <w:r>
              <w:rPr/>
              <w:t>1</w:t>
            </w:r>
            <w:bookmarkEnd w:id="0"/>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545</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CEYHAN</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Pamukeli İlköğretim  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769</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CEYHAN</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Toros Gübre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667</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ÇUKUROVA</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İlhan Atış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669</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ÇUKUROVA</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İsmail Kulak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770</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ÇUKUROVA</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Ramazan Atıl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529</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ÇUKUROVA</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Seyhan Güzel Sanatlar ve Spor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540</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ÇUKUROVA</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Şehit Temel Cingöz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443142</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FEKE</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Guzpınar Belen İlköğretim 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244</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KARATAŞ</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Karataş Ana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585</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KARATAŞ</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Karataş Tevfik Ayser Canbolat Anadolu Öğretmen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476</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KOZAN</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Sevgi Ana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771</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KOZAN</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50. Yıl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243</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SARIÇAM</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Abdullah Öngen Ana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540</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SARIÇAM</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Adana Rotary Kulübü Ana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143</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SARIÇAM</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Sarıçam Güzel Sanatlar ve Spor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684</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SARIÇAM</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TOKİ Sarıçam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292</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SEYHAN</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Akdeniz Ana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772</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SEYHAN</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Büyük Selçuklu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506</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SEYHAN</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Kazım Karabekir Otistik Çocuklar Eğitim Merkez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1802</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SEYHAN</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Sarıhamzalı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717</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SEYHAN</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Şehit İdris Güler İlköğretim 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1852</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SEYHAN</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Şehitlik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957</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YUMURTALIK</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Barbaros İlköğretim 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559</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YÜREĞİR</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Adana Lions Kulübü Cumhuriyet Savcısı Özer Kaya Ana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693</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YÜREĞİR</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Adana Ticaret Odası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773</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YÜREĞİR</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Enver Kurttepeli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774</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YÜREĞİR</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Farabi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497</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YÜREĞİR</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Güzelevler İlköğretim 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169</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YÜREĞİR</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İMKB Kız Teknik ve Meslek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775</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ANA</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YÜREĞİR</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Şehit Abdullah Aydın Emer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776</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BESNİ</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Besni Anadolu Lisesi</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234</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BESNİ</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Karalar Çakallı İlköğretim 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233</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BESNİ</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Satıluşağı İlköğretim 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3300</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GERGER</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Gerger Ana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5</w:t>
            </w:r>
          </w:p>
        </w:tc>
        <w:tc>
          <w:tcPr>
            <w:tcW w:w="725" w:type="dxa"/>
            <w:tcBorders>
              <w:bottom w:val="single" w:sz="4" w:space="0" w:color="000000"/>
              <w:right w:val="single" w:sz="4" w:space="0" w:color="000000"/>
            </w:tcBorders>
            <w:vAlign w:val="center"/>
          </w:tcPr>
          <w:p>
            <w:pPr>
              <w:pStyle w:val="Normal"/>
              <w:widowControl/>
              <w:bidi w:val="0"/>
              <w:spacing w:lineRule="auto" w:line="276" w:before="0" w:after="200"/>
              <w:rPr/>
            </w:pPr>
            <w:r>
              <w:rPr/>
              <w:t>972519</w:t>
            </w:r>
          </w:p>
        </w:tc>
        <w:tc>
          <w:tcPr>
            <w:tcW w:w="1030"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214" w:type="dxa"/>
            <w:tcBorders>
              <w:bottom w:val="single" w:sz="4" w:space="0" w:color="000000"/>
              <w:right w:val="single" w:sz="4" w:space="0" w:color="000000"/>
            </w:tcBorders>
            <w:vAlign w:val="center"/>
          </w:tcPr>
          <w:p>
            <w:pPr>
              <w:pStyle w:val="Normal"/>
              <w:widowControl/>
              <w:bidi w:val="0"/>
              <w:spacing w:lineRule="auto" w:line="276" w:before="0" w:after="200"/>
              <w:rPr/>
            </w:pPr>
            <w:r>
              <w:rPr/>
              <w:t>GÖLBAŞI</w:t>
            </w:r>
          </w:p>
        </w:tc>
        <w:tc>
          <w:tcPr>
            <w:tcW w:w="1070" w:type="dxa"/>
            <w:tcBorders>
              <w:bottom w:val="single" w:sz="4" w:space="0" w:color="000000"/>
              <w:right w:val="single" w:sz="4" w:space="0" w:color="000000"/>
            </w:tcBorders>
            <w:vAlign w:val="center"/>
          </w:tcPr>
          <w:p>
            <w:pPr>
              <w:pStyle w:val="Normal"/>
              <w:widowControl/>
              <w:bidi w:val="0"/>
              <w:spacing w:lineRule="auto" w:line="276" w:before="0" w:after="200"/>
              <w:rPr/>
            </w:pPr>
            <w:r>
              <w:rPr/>
              <w:t>Çakmak İlköğretim Okulu</w:t>
            </w:r>
          </w:p>
        </w:tc>
        <w:tc>
          <w:tcPr>
            <w:tcW w:w="781"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899"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1460"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719"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bl>
    <w:p>
      <w:pPr>
        <w:pStyle w:val="Normal"/>
        <w:rPr/>
      </w:pPr>
      <w:r>
        <w:rPr/>
      </w:r>
      <w:r>
        <w:br w:type="page"/>
      </w:r>
    </w:p>
    <w:p>
      <w:pPr>
        <w:pStyle w:val="Normal"/>
        <w:rPr/>
      </w:pPr>
      <w:r>
        <w:rPr/>
      </w:r>
    </w:p>
    <w:tbl>
      <w:tblPr>
        <w:tblW w:w="7828" w:type="dxa"/>
        <w:jc w:val="left"/>
        <w:tblInd w:w="-15" w:type="dxa"/>
        <w:tblLayout w:type="fixed"/>
        <w:tblCellMar>
          <w:top w:w="10" w:type="dxa"/>
          <w:left w:w="10" w:type="dxa"/>
          <w:bottom w:w="0" w:type="dxa"/>
          <w:right w:w="10" w:type="dxa"/>
        </w:tblCellMar>
      </w:tblPr>
      <w:tblGrid>
        <w:gridCol w:w="370"/>
        <w:gridCol w:w="690"/>
        <w:gridCol w:w="1672"/>
        <w:gridCol w:w="1309"/>
        <w:gridCol w:w="1182"/>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389</w:t>
            </w:r>
          </w:p>
        </w:tc>
        <w:tc>
          <w:tcPr>
            <w:tcW w:w="167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30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ÖLBAŞI</w:t>
            </w:r>
          </w:p>
        </w:tc>
        <w:tc>
          <w:tcPr>
            <w:tcW w:w="118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eniköy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35</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KAHTA</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Kahta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77</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KAHTA</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Kahta İMKB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591</w:t>
            </w:r>
          </w:p>
        </w:tc>
        <w:tc>
          <w:tcPr>
            <w:tcW w:w="167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30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HTA</w:t>
            </w:r>
          </w:p>
        </w:tc>
        <w:tc>
          <w:tcPr>
            <w:tcW w:w="118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avuz Selim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37</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KAHTA</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Zini Abdullah ASLA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27</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Büyükkavak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29</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amlıc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78</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Hüsnü M.Özyeği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29</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Mimar Sinan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99</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Süme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06</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Yenimahalle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45</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DIYAMAN</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SİNCİK</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47</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BAYAT</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Bayat YİBO</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79</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BOLVADİN</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Bolvadin Fatih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80</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DİNA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Dinar Mehmet Çavuş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81</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EMİRDAĞ</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Emirdağ Aziziy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58</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HOCALA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Hocalar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36</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İHSANİY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İhsaniye Otelcilik ve Turizm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51</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İSCEHİSA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İşcehisar Baddal Aygün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59</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KIZILÖREN</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Kızılören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83</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82</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Fatih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41</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Osmangaz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84</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SANDIKLI</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Sandıklı Yunus Emr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60</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SİNANPAŞA</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Taşoluk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61</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FYONKARAHİSAR</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SİNANPAŞA</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Tınaztepe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07</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ĞRI</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DİYADİN</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53</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ĞRI</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DİYADİN</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Mehmet Melik Özm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85</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ĞRI</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DOĞUBEYAZIT</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Ahmedi Han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46</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ĞRI</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ELEŞKİRT</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08</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ĞRI</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HAMU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Başsavcı İhsan Eroğul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88040</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ĞRI</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HAMU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Erdoğ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36</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ĞRI</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Ağrı Güzel Sanatlar ve Spo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86</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ĞRI</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Cumhuriye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87</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ĞRI</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Hayrettin Atmaca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90</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ĞRI</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PATNOS</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Patnos Alparsl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92</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ĞRI</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PATNOS</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Patnos Mesleki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48</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ĞRI</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PATNOS</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Patnos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86</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KSARAY</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Aksaray Bilim ve Sanat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40</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KSARAY</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Aksaray Sosyal Bilimle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84</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KSARAY</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ORTAKÖY</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Ortaköy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61</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MASYA</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GÖYNÜCEK</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Pembel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24</w:t>
            </w:r>
          </w:p>
        </w:tc>
        <w:tc>
          <w:tcPr>
            <w:tcW w:w="1672" w:type="dxa"/>
            <w:tcBorders>
              <w:bottom w:val="single" w:sz="4" w:space="0" w:color="000000"/>
              <w:right w:val="single" w:sz="4" w:space="0" w:color="000000"/>
            </w:tcBorders>
            <w:vAlign w:val="center"/>
          </w:tcPr>
          <w:p>
            <w:pPr>
              <w:pStyle w:val="Normal"/>
              <w:widowControl/>
              <w:bidi w:val="0"/>
              <w:spacing w:lineRule="auto" w:line="276" w:before="0" w:after="200"/>
              <w:rPr/>
            </w:pPr>
            <w:r>
              <w:rPr/>
              <w:t>AMASYA</w:t>
            </w:r>
          </w:p>
        </w:tc>
        <w:tc>
          <w:tcPr>
            <w:tcW w:w="130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Amasya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bl>
    <w:p>
      <w:pPr>
        <w:pStyle w:val="Normal"/>
        <w:rPr/>
      </w:pPr>
      <w:r>
        <w:rPr/>
      </w:r>
      <w:r>
        <w:br w:type="page"/>
      </w:r>
    </w:p>
    <w:p>
      <w:pPr>
        <w:pStyle w:val="Normal"/>
        <w:rPr/>
      </w:pPr>
      <w:r>
        <w:rPr/>
      </w:r>
    </w:p>
    <w:tbl>
      <w:tblPr>
        <w:tblW w:w="7063" w:type="dxa"/>
        <w:jc w:val="left"/>
        <w:tblInd w:w="-15" w:type="dxa"/>
        <w:tblLayout w:type="fixed"/>
        <w:tblCellMar>
          <w:top w:w="10" w:type="dxa"/>
          <w:left w:w="10" w:type="dxa"/>
          <w:bottom w:w="0" w:type="dxa"/>
          <w:right w:w="10" w:type="dxa"/>
        </w:tblCellMar>
      </w:tblPr>
      <w:tblGrid>
        <w:gridCol w:w="370"/>
        <w:gridCol w:w="690"/>
        <w:gridCol w:w="943"/>
        <w:gridCol w:w="1305"/>
        <w:gridCol w:w="1150"/>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721</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MASYA</w:t>
            </w:r>
          </w:p>
        </w:tc>
        <w:tc>
          <w:tcPr>
            <w:tcW w:w="130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ZİFON</w:t>
            </w:r>
          </w:p>
        </w:tc>
        <w:tc>
          <w:tcPr>
            <w:tcW w:w="115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zifon Anadolu Öğretmen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1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MAS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MERZİFON</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Merzifon Eğitim Uygulama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8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MAS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SULUOVA</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Suluova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5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MAS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TAŞOVA</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Ballıdere Ömer Sara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3</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451</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MASYA</w:t>
            </w:r>
          </w:p>
        </w:tc>
        <w:tc>
          <w:tcPr>
            <w:tcW w:w="130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ŞOVA</w:t>
            </w:r>
          </w:p>
        </w:tc>
        <w:tc>
          <w:tcPr>
            <w:tcW w:w="115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allıdere Ömer Saray  YİBO</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7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ALTINDAĞ</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Fatih Sultan Mehme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3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ALTINDAĞ</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Sabahattin Zaim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6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ALTINDAĞ</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Yıldırım Beyazıt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9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ÇANKAYA</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Nezih Saya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6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ÇUBUK</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Yunus Emr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5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ETİMESGUT</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Etimesgut Anadolu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4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ETİMESGUT</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Piyad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5641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GÖLBAŞI</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Emirl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5669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GÖLBAŞI</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Karaoğl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1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HAYMANA</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Yenice Dilaver Temizhan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6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KALECİK</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Kaleci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2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KAZAN</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Kazan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7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KEÇİÖREN</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Keçiören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7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KEÇİÖREN</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Subayevler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6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KEÇİÖREN</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Uygur Eğitim ve Uygulama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7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KEÇİÖREN</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Yeşiltep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2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PURSAKLAR</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Pursaklar Anadolu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2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PURSAKLAR</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Pursaklar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8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SİNCAN</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Törekent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697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YENİMAHALLE</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ANKARA-Ankara Polis Kolej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4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YENİMAHALLE</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Faruk Nafiz Çamlıbe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1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YENİMAHALLE</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Kaletep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2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YENİMAHALLE</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Nasrettin Hoc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2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KAR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YENİMAHALLE</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Özkent Akbile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0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KONYAALTI</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Fettah Tamince Denizcilik Anadolu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1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KORKUTELİ</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Kayabaş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1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KORKUTELİ</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Küçüklü Mareşal Fevzi Çakma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5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KORKUTELİ</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Nadide-Ahmet Balaba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4537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KUMLUCA</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Hızırkahy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5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KUMLUCA</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Kumluca Maviken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4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MANAVGAT</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Hatice Sezer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3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MANAVGAT</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Manavgat İMKB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0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MURATPAŞA</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Antalya Eğitim ve Araştırma Hastanes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2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MURATPAŞA</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Hacı Dudu- Mehmet Gebizli Anadolu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4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SERİK</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Emincel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8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SERİK</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Serik Gaz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1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AKSEKİ</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Sinanhoc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6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305" w:type="dxa"/>
            <w:tcBorders>
              <w:bottom w:val="single" w:sz="4" w:space="0" w:color="000000"/>
              <w:right w:val="single" w:sz="4" w:space="0" w:color="000000"/>
            </w:tcBorders>
            <w:vAlign w:val="center"/>
          </w:tcPr>
          <w:p>
            <w:pPr>
              <w:pStyle w:val="Normal"/>
              <w:widowControl/>
              <w:bidi w:val="0"/>
              <w:spacing w:lineRule="auto" w:line="276" w:before="0" w:after="200"/>
              <w:rPr/>
            </w:pPr>
            <w:r>
              <w:rPr/>
              <w:t>ALANYA</w:t>
            </w:r>
          </w:p>
        </w:tc>
        <w:tc>
          <w:tcPr>
            <w:tcW w:w="1150" w:type="dxa"/>
            <w:tcBorders>
              <w:bottom w:val="single" w:sz="4" w:space="0" w:color="000000"/>
              <w:right w:val="single" w:sz="4" w:space="0" w:color="000000"/>
            </w:tcBorders>
            <w:vAlign w:val="center"/>
          </w:tcPr>
          <w:p>
            <w:pPr>
              <w:pStyle w:val="Normal"/>
              <w:widowControl/>
              <w:bidi w:val="0"/>
              <w:spacing w:lineRule="auto" w:line="276" w:before="0" w:after="200"/>
              <w:rPr/>
            </w:pPr>
            <w:r>
              <w:rPr/>
              <w:t>Arıkan Yılmaz Dim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bl>
    <w:p>
      <w:pPr>
        <w:pStyle w:val="Normal"/>
        <w:rPr/>
      </w:pPr>
      <w:r>
        <w:rPr/>
      </w:r>
      <w:r>
        <w:br w:type="page"/>
      </w:r>
    </w:p>
    <w:p>
      <w:pPr>
        <w:pStyle w:val="Normal"/>
        <w:rPr/>
      </w:pPr>
      <w:r>
        <w:rPr/>
      </w:r>
    </w:p>
    <w:tbl>
      <w:tblPr>
        <w:tblW w:w="7129" w:type="dxa"/>
        <w:jc w:val="left"/>
        <w:tblInd w:w="-15" w:type="dxa"/>
        <w:tblLayout w:type="fixed"/>
        <w:tblCellMar>
          <w:top w:w="10" w:type="dxa"/>
          <w:left w:w="10" w:type="dxa"/>
          <w:bottom w:w="0" w:type="dxa"/>
          <w:right w:w="10" w:type="dxa"/>
        </w:tblCellMar>
      </w:tblPr>
      <w:tblGrid>
        <w:gridCol w:w="370"/>
        <w:gridCol w:w="690"/>
        <w:gridCol w:w="943"/>
        <w:gridCol w:w="1188"/>
        <w:gridCol w:w="1333"/>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2</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727</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18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ANYA</w:t>
            </w:r>
          </w:p>
        </w:tc>
        <w:tc>
          <w:tcPr>
            <w:tcW w:w="133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vsallar Ayhan Şahenk Ana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7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DÖŞEMEALTI</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Mustafa-Ayşe Altu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5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ELMALI</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Elmalı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3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KAŞ</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Mustafa Kocakaya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0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KEMER</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Arslanbucak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7</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217</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18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EPEZ</w:t>
            </w:r>
          </w:p>
        </w:tc>
        <w:tc>
          <w:tcPr>
            <w:tcW w:w="133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araj Teknik ve Endüstri Meslek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1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KEP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Hüsniye Özdilek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6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KEP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Kepez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3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KEP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Kepez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9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KEP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Kepez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2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KEP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Şehit Ömer Dikmen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6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NTALYA</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KONYAALTI</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Abdurrahman-Neriman Bileyd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8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RDAHAN</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Ardah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8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RDAHAN</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Meşedibi Şehit Er Günday Pola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5505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RTVİN</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ARDANUÇ</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Geçitl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0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RTVİN</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ARHAVİ</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Arhavi  Kanuni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4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RTVİN</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HOPA</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Kemalpaşa  Serha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9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RTVİN</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Artvin Kazım Karabeki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9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YDIN</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DİDİM</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Didim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0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YDIN</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KÖŞK</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Köş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6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YDIN</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Abdullah Gü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8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YDIN</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Efe Emir Ayşe Çeti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4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AYDIN</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SÖKE</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Bağarası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5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AYVALIK</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Ayvalık 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9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AYVALIK</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Ayvalık Rahim Usta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3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BANDIRMA</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Enerjisa Bandırma F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9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BANDIRMA</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Kemal Pirec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9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BURHANİYE</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Müjde Babuşcuoğlu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9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EDREMİT</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Edremit Körfez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8962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KEPSUT</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Büyükkatranc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9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Adnan Menderes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9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Balıkesi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4942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Bereketli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4969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Dedeburn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7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İl Özel İdare İş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5617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Küçük Bostanc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7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Sevgi Eğitim Uygulama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1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Sıdıka Sami Kula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5047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SINDIRGI</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İzzetti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2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SINDIRGI</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3 Eylül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5083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SUSURLUK</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Babakö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5071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SUSURLUK</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Danave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5077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LIKESİR</w:t>
            </w:r>
          </w:p>
        </w:tc>
        <w:tc>
          <w:tcPr>
            <w:tcW w:w="1188" w:type="dxa"/>
            <w:tcBorders>
              <w:bottom w:val="single" w:sz="4" w:space="0" w:color="000000"/>
              <w:right w:val="single" w:sz="4" w:space="0" w:color="000000"/>
            </w:tcBorders>
            <w:vAlign w:val="center"/>
          </w:tcPr>
          <w:p>
            <w:pPr>
              <w:pStyle w:val="Normal"/>
              <w:widowControl/>
              <w:bidi w:val="0"/>
              <w:spacing w:lineRule="auto" w:line="276" w:before="0" w:after="200"/>
              <w:rPr/>
            </w:pPr>
            <w:r>
              <w:rPr/>
              <w:t>SUSURLUK</w:t>
            </w:r>
          </w:p>
        </w:tc>
        <w:tc>
          <w:tcPr>
            <w:tcW w:w="1333" w:type="dxa"/>
            <w:tcBorders>
              <w:bottom w:val="single" w:sz="4" w:space="0" w:color="000000"/>
              <w:right w:val="single" w:sz="4" w:space="0" w:color="000000"/>
            </w:tcBorders>
            <w:vAlign w:val="center"/>
          </w:tcPr>
          <w:p>
            <w:pPr>
              <w:pStyle w:val="Normal"/>
              <w:widowControl/>
              <w:bidi w:val="0"/>
              <w:spacing w:lineRule="auto" w:line="276" w:before="0" w:after="200"/>
              <w:rPr/>
            </w:pPr>
            <w:r>
              <w:rPr/>
              <w:t>Umıte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bl>
    <w:p>
      <w:pPr>
        <w:pStyle w:val="Normal"/>
        <w:rPr/>
      </w:pPr>
      <w:r>
        <w:rPr/>
      </w:r>
      <w:r>
        <w:br w:type="page"/>
      </w:r>
    </w:p>
    <w:p>
      <w:pPr>
        <w:pStyle w:val="Normal"/>
        <w:rPr/>
      </w:pPr>
      <w:r>
        <w:rPr/>
      </w:r>
    </w:p>
    <w:tbl>
      <w:tblPr>
        <w:tblW w:w="7063" w:type="dxa"/>
        <w:jc w:val="left"/>
        <w:tblInd w:w="-15" w:type="dxa"/>
        <w:tblLayout w:type="fixed"/>
        <w:tblCellMar>
          <w:top w:w="10" w:type="dxa"/>
          <w:left w:w="10" w:type="dxa"/>
          <w:bottom w:w="0" w:type="dxa"/>
          <w:right w:w="10" w:type="dxa"/>
        </w:tblCellMar>
      </w:tblPr>
      <w:tblGrid>
        <w:gridCol w:w="370"/>
        <w:gridCol w:w="690"/>
        <w:gridCol w:w="943"/>
        <w:gridCol w:w="1102"/>
        <w:gridCol w:w="1395"/>
        <w:gridCol w:w="547"/>
        <w:gridCol w:w="393"/>
        <w:gridCol w:w="541"/>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5</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800</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ARTIN</w:t>
            </w:r>
          </w:p>
        </w:tc>
        <w:tc>
          <w:tcPr>
            <w:tcW w:w="110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umhuriyet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0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RTI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Köksal Topt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4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GERCÜŞ</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Gercüş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1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KOZLUK</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Çayh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7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KOZLUK</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Çayönü Der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4285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KOZLUK</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Damar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1</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369</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ZLUK</w:t>
            </w:r>
          </w:p>
        </w:tc>
        <w:tc>
          <w:tcPr>
            <w:tcW w:w="139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anagözü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7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KOZLUK</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İnişli Tunçbile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6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KOZLUK</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Tosunpınar Yukarı Mahall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6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KOZLUK</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Uzunçayır Başeğmez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6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KOZLUK</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Uzunçayır Üzüml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7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KOZLUK</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Yayalar Okçul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7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KOZLUK</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Yeniçağlar Baca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7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8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Mehmetçik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7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Milli Piyango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9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Selçuk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6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Umut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6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Zübeyde Hanım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7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TMAN</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23 Nisa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0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YBURT</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Korkut Ata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5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AYBURT</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TOKİ Şair Celal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0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LECİK</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BOZÜYÜK</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Şehit Zafer İpe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0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LECİK</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Ertuğrulgazi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3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NGÖL</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ADAKLI</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Aktaş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8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NGÖL</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GENÇ</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Günkondu Yeniçağ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5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NGÖL</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GENÇ</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Yenişehi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0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NGÖL</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KARLIOVA</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4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NGÖL</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Güveçl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0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NGÖL</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İMKB Bingö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8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ADİLCEVA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Akçıra Köyü Gölbaşı Mezras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1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ADİLCEVA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Mehmet Kamile Karah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1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AHLAT</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Fatih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7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GÜROYMAK</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Göroymak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1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HİZAN</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Altınoluk-Gökçim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7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Ayrancılar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2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Milli Piyango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5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MNG Kargo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9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Necibe Gencer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9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MUTKİ</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Çığı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5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TATVAN</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Hüseyin Çeli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4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TATVAN</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Nohutlu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3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BİTLİS</w:t>
            </w:r>
          </w:p>
        </w:tc>
        <w:tc>
          <w:tcPr>
            <w:tcW w:w="1102" w:type="dxa"/>
            <w:tcBorders>
              <w:bottom w:val="single" w:sz="4" w:space="0" w:color="000000"/>
              <w:right w:val="single" w:sz="4" w:space="0" w:color="000000"/>
            </w:tcBorders>
            <w:vAlign w:val="center"/>
          </w:tcPr>
          <w:p>
            <w:pPr>
              <w:pStyle w:val="Normal"/>
              <w:widowControl/>
              <w:bidi w:val="0"/>
              <w:spacing w:lineRule="auto" w:line="276" w:before="0" w:after="200"/>
              <w:rPr/>
            </w:pPr>
            <w:r>
              <w:rPr/>
              <w:t>TATVAN</w:t>
            </w:r>
          </w:p>
        </w:tc>
        <w:tc>
          <w:tcPr>
            <w:tcW w:w="1395" w:type="dxa"/>
            <w:tcBorders>
              <w:bottom w:val="single" w:sz="4" w:space="0" w:color="000000"/>
              <w:right w:val="single" w:sz="4" w:space="0" w:color="000000"/>
            </w:tcBorders>
            <w:vAlign w:val="center"/>
          </w:tcPr>
          <w:p>
            <w:pPr>
              <w:pStyle w:val="Normal"/>
              <w:widowControl/>
              <w:bidi w:val="0"/>
              <w:spacing w:lineRule="auto" w:line="276" w:before="0" w:after="200"/>
              <w:rPr/>
            </w:pPr>
            <w:r>
              <w:rPr/>
              <w:t>Teknecik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bl>
    <w:p>
      <w:pPr>
        <w:pStyle w:val="Normal"/>
        <w:rPr/>
      </w:pPr>
      <w:r>
        <w:rPr/>
      </w:r>
      <w:r>
        <w:br w:type="page"/>
      </w:r>
    </w:p>
    <w:p>
      <w:pPr>
        <w:pStyle w:val="Normal"/>
        <w:rPr/>
      </w:pPr>
      <w:r>
        <w:rPr/>
      </w:r>
    </w:p>
    <w:tbl>
      <w:tblPr>
        <w:tblW w:w="7360" w:type="dxa"/>
        <w:jc w:val="left"/>
        <w:tblInd w:w="-15" w:type="dxa"/>
        <w:tblLayout w:type="fixed"/>
        <w:tblCellMar>
          <w:top w:w="10" w:type="dxa"/>
          <w:left w:w="10" w:type="dxa"/>
          <w:bottom w:w="0" w:type="dxa"/>
          <w:right w:w="10" w:type="dxa"/>
        </w:tblCellMar>
      </w:tblPr>
      <w:tblGrid>
        <w:gridCol w:w="370"/>
        <w:gridCol w:w="690"/>
        <w:gridCol w:w="1090"/>
        <w:gridCol w:w="1324"/>
        <w:gridCol w:w="1281"/>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8</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208</w:t>
            </w:r>
          </w:p>
        </w:tc>
        <w:tc>
          <w:tcPr>
            <w:tcW w:w="10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OLU</w:t>
            </w:r>
          </w:p>
        </w:tc>
        <w:tc>
          <w:tcPr>
            <w:tcW w:w="132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EREDE</w:t>
            </w:r>
          </w:p>
        </w:tc>
        <w:tc>
          <w:tcPr>
            <w:tcW w:w="128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erede Otelcilik ve Turizm Meslek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56</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OLU</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GEREDE</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Gerede Otelcilik ve Turizm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30</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OLU</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Aktaş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06</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OLU</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Bolu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48671</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OLU</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Bolu Merkez Öğretmen Lokal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08</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OLU</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Mustafa Çizmecioğlu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07</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DUR</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BUCAK</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Bucak Şehit Ayfer Gö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5</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8854</w:t>
            </w:r>
          </w:p>
        </w:tc>
        <w:tc>
          <w:tcPr>
            <w:tcW w:w="10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URDUR</w:t>
            </w:r>
          </w:p>
        </w:tc>
        <w:tc>
          <w:tcPr>
            <w:tcW w:w="132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UCAK</w:t>
            </w:r>
          </w:p>
        </w:tc>
        <w:tc>
          <w:tcPr>
            <w:tcW w:w="128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üreğil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51</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DUR</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GÖLHİSAR</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Gölhisa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68</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DUR</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Burdur Sosyal Bilimle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08</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DUR</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Cumhuriye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29921</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GÜRSU</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Kazık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09</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İNEGÖL</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Nuh Mehmet Küçükçalı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13</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İNEGÖL</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TOKİ Mehmet Akif Erso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10</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İZNİK</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Şehit Sedat Peli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53</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NİLÜFER</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Otomotiv Endüstrisi İhracatçıları Birliği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34</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OSMANGAZİ</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Hamitler TOKİ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18</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OSMANGAZİ</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Öztimurlar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39</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OSMANGAZİ</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Remzi Zümrü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11</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OSMANGAZİ</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Şehit Komando  Er Samet Saraç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38</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OSMANGAZİ</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Şehit Onbaşı Hakan Yutku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44</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OSMANGAZİ</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Yeniceaba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68</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YENİŞEHİR</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TOKİ Orhangaz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54</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YILDIRIM</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Has Asansör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12</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YILDIRIM</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Nuri Erba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31</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YILDIRIM</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Yıldırım Belediyesi Hacı Mehmet Zorlu Eğitim Uygulama Okulu ve İş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32</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YILDIRIM</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Yıldırım Belediyesi Hacı Mehmet Zorlu İş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30</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YILDIRIM</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Yıldırım Belediyesi Hacı Mehmet Zorlu Otistik Çocuklar Eğitim Merkezi ve İş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13</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YILDIRIM</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Yıldırım Beyazı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70</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BURSA</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YILDIRIM</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Yiğitler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17</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ÇANAKKALE</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AYVACIK</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Fernur SÖZE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20</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ÇANAKKALE</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BİGA</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Biga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33</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ÇANAKKALE</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ÇAN</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Çan F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14</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ÇANAKKALE</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Ali Haydar Önde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75</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ÇANAKKALE</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Hüseyin Akif Terzioğlu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74</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ÇANAKKALE</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Hüseyin Akif Terzioğ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68</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ÇANAKKALE</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Kirazl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17980</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ÇANKIRI</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BAYRAMÖREN</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Şehit Hasan Yılmaz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63</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ÇANKIRI</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ELDİVAN</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Şht.Üsteğmen Yılmaz Gülh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89964</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ÇANKIRI</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ILGAZ</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Saraycı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62</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ÇANKIRI</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KIZILIRMAK</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Kızılırma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35</w:t>
            </w:r>
          </w:p>
        </w:tc>
        <w:tc>
          <w:tcPr>
            <w:tcW w:w="1090" w:type="dxa"/>
            <w:tcBorders>
              <w:bottom w:val="single" w:sz="4" w:space="0" w:color="000000"/>
              <w:right w:val="single" w:sz="4" w:space="0" w:color="000000"/>
            </w:tcBorders>
            <w:vAlign w:val="center"/>
          </w:tcPr>
          <w:p>
            <w:pPr>
              <w:pStyle w:val="Normal"/>
              <w:widowControl/>
              <w:bidi w:val="0"/>
              <w:spacing w:lineRule="auto" w:line="276" w:before="0" w:after="200"/>
              <w:rPr/>
            </w:pPr>
            <w:r>
              <w:rPr/>
              <w:t>ÇANKIRI</w:t>
            </w:r>
          </w:p>
        </w:tc>
        <w:tc>
          <w:tcPr>
            <w:tcW w:w="132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81" w:type="dxa"/>
            <w:tcBorders>
              <w:bottom w:val="single" w:sz="4" w:space="0" w:color="000000"/>
              <w:right w:val="single" w:sz="4" w:space="0" w:color="000000"/>
            </w:tcBorders>
            <w:vAlign w:val="center"/>
          </w:tcPr>
          <w:p>
            <w:pPr>
              <w:pStyle w:val="Normal"/>
              <w:widowControl/>
              <w:bidi w:val="0"/>
              <w:spacing w:lineRule="auto" w:line="276" w:before="0" w:after="200"/>
              <w:rPr/>
            </w:pPr>
            <w:r>
              <w:rPr/>
              <w:t>Vilayetler Hizmet Birliğ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bl>
    <w:p>
      <w:pPr>
        <w:pStyle w:val="Normal"/>
        <w:rPr/>
      </w:pPr>
      <w:r>
        <w:rPr/>
      </w:r>
      <w:r>
        <w:br w:type="page"/>
      </w:r>
    </w:p>
    <w:p>
      <w:pPr>
        <w:pStyle w:val="Normal"/>
        <w:rPr/>
      </w:pPr>
      <w:r>
        <w:rPr/>
      </w:r>
    </w:p>
    <w:tbl>
      <w:tblPr>
        <w:tblW w:w="7084" w:type="dxa"/>
        <w:jc w:val="left"/>
        <w:tblInd w:w="-15" w:type="dxa"/>
        <w:tblLayout w:type="fixed"/>
        <w:tblCellMar>
          <w:top w:w="10" w:type="dxa"/>
          <w:left w:w="10" w:type="dxa"/>
          <w:bottom w:w="0" w:type="dxa"/>
          <w:right w:w="10" w:type="dxa"/>
        </w:tblCellMar>
      </w:tblPr>
      <w:tblGrid>
        <w:gridCol w:w="370"/>
        <w:gridCol w:w="690"/>
        <w:gridCol w:w="1101"/>
        <w:gridCol w:w="1196"/>
        <w:gridCol w:w="1122"/>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0</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8067</w:t>
            </w:r>
          </w:p>
        </w:tc>
        <w:tc>
          <w:tcPr>
            <w:tcW w:w="110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ÇANKIRI</w:t>
            </w:r>
          </w:p>
        </w:tc>
        <w:tc>
          <w:tcPr>
            <w:tcW w:w="119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APRAKLI</w:t>
            </w:r>
          </w:p>
        </w:tc>
        <w:tc>
          <w:tcPr>
            <w:tcW w:w="112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üyükakseki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60</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ÇORUM</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KARGI</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H.Hamza Şehit Hasan Bahçev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15</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ÇORUM</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17</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ÇORUM</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Buharaevler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18</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ÇORUM</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Et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16</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ÇORUM</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Mehmetçi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57</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ÇORUM</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Mühürl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93</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ÇORUM</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Vilayetlere Hizmet Götürme Birliği Sevg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8</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2350</w:t>
            </w:r>
          </w:p>
        </w:tc>
        <w:tc>
          <w:tcPr>
            <w:tcW w:w="110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ÇORUM</w:t>
            </w:r>
          </w:p>
        </w:tc>
        <w:tc>
          <w:tcPr>
            <w:tcW w:w="119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NGURLU</w:t>
            </w:r>
          </w:p>
        </w:tc>
        <w:tc>
          <w:tcPr>
            <w:tcW w:w="112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rakocalı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95</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ÇORUM</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UĞURLUDAĞ</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Uğurludağ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11</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ACIPAYAM</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Çiftli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46</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ACIPAYAM</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Şehit Şemsi Yılmaz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30</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BULDAN</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Buldan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97</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BULDAN</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Salih Gökçe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13</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İVRİL</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Sarıl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14</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İVRİL</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Sundur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12</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İVRİL</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Yamanl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74</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KALE</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Mustafa Şipa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02</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Ahmet Çalışka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03</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Hilmi Özc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70</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Kayhan 75. Yıl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19</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Kazım Kayna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20</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Nevzat Erte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97</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Okul Yaptırma ve Yaşatma Derneğ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20</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Orhan Abalıoğlu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80</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TOK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22</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Yaşar Saniye Gemic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96</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ENİZLİ</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TAVAS</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Kızılca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28</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BAĞLAR</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Güler Şevki Özbe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18</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BAĞLAR</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Kırkkoyun Köyü Ekince Mezras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37</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BAĞLAR</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Şehit Nesrin Ünügü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03</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BİSMİL</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Atatürk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21</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BİSMİL</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Bismil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23</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ERMİK</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Çermi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239420</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Atatür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snapToGrid w:val="false"/>
              <w:spacing w:before="0" w:after="200"/>
              <w:rPr/>
            </w:pPr>
            <w:r>
              <w:rPr/>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142348</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Çına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snapToGrid w:val="false"/>
              <w:spacing w:before="0" w:after="200"/>
              <w:rPr/>
            </w:pPr>
            <w:r>
              <w:rPr/>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53827</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Cumhuriye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snapToGrid w:val="false"/>
              <w:spacing w:before="0" w:after="200"/>
              <w:rPr/>
            </w:pPr>
            <w:r>
              <w:rPr/>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6436</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Çına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snapToGrid w:val="false"/>
              <w:spacing w:before="0" w:after="200"/>
              <w:rPr/>
            </w:pPr>
            <w:r>
              <w:rPr/>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4867</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Çına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snapToGrid w:val="false"/>
              <w:spacing w:before="0" w:after="200"/>
              <w:rPr/>
            </w:pPr>
            <w:r>
              <w:rPr/>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54019</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Fatih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snapToGrid w:val="false"/>
              <w:spacing w:before="0" w:after="200"/>
              <w:rPr/>
            </w:pPr>
            <w:r>
              <w:rPr/>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142361</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Halk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snapToGrid w:val="false"/>
              <w:spacing w:before="0" w:after="200"/>
              <w:rPr/>
            </w:pPr>
            <w:r>
              <w:rPr/>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40817</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snapToGrid w:val="false"/>
              <w:spacing w:before="0" w:after="200"/>
              <w:rPr/>
            </w:pPr>
            <w:r>
              <w:rPr/>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3634</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96"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22" w:type="dxa"/>
            <w:tcBorders>
              <w:bottom w:val="single" w:sz="4" w:space="0" w:color="000000"/>
              <w:right w:val="single" w:sz="4" w:space="0" w:color="000000"/>
            </w:tcBorders>
            <w:vAlign w:val="center"/>
          </w:tcPr>
          <w:p>
            <w:pPr>
              <w:pStyle w:val="Normal"/>
              <w:widowControl/>
              <w:bidi w:val="0"/>
              <w:spacing w:lineRule="auto" w:line="276" w:before="0" w:after="200"/>
              <w:rPr/>
            </w:pPr>
            <w:r>
              <w:rPr/>
              <w:t>Rehberlik ve Araştırma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snapToGrid w:val="false"/>
              <w:spacing w:before="0" w:after="200"/>
              <w:rPr/>
            </w:pPr>
            <w:r>
              <w:rPr/>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bl>
    <w:p>
      <w:pPr>
        <w:pStyle w:val="Normal"/>
        <w:rPr/>
      </w:pPr>
      <w:r>
        <w:rPr/>
      </w:r>
      <w:r>
        <w:br w:type="page"/>
      </w:r>
    </w:p>
    <w:p>
      <w:pPr>
        <w:pStyle w:val="Normal"/>
        <w:rPr/>
      </w:pPr>
      <w:r>
        <w:rPr/>
      </w:r>
    </w:p>
    <w:tbl>
      <w:tblPr>
        <w:tblW w:w="7085" w:type="dxa"/>
        <w:jc w:val="left"/>
        <w:tblInd w:w="-15" w:type="dxa"/>
        <w:tblLayout w:type="fixed"/>
        <w:tblCellMar>
          <w:top w:w="10" w:type="dxa"/>
          <w:left w:w="10" w:type="dxa"/>
          <w:bottom w:w="0" w:type="dxa"/>
          <w:right w:w="10" w:type="dxa"/>
        </w:tblCellMar>
      </w:tblPr>
      <w:tblGrid>
        <w:gridCol w:w="370"/>
        <w:gridCol w:w="690"/>
        <w:gridCol w:w="1101"/>
        <w:gridCol w:w="1182"/>
        <w:gridCol w:w="1137"/>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3</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2431</w:t>
            </w:r>
          </w:p>
        </w:tc>
        <w:tc>
          <w:tcPr>
            <w:tcW w:w="110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atılı İlköğretim Bölge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6848</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Ziya Gökalp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snapToGrid w:val="false"/>
              <w:spacing w:before="0" w:after="200"/>
              <w:rPr/>
            </w:pPr>
            <w:r>
              <w:rPr/>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69365</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Zübeyde Hanım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snapToGrid w:val="false"/>
              <w:spacing w:before="0" w:after="200"/>
              <w:rPr/>
            </w:pPr>
            <w:r>
              <w:rPr/>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142336</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Aşağıkonak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24442</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Avdalı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24550</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Başaklı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18223</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Başalan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5515</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Beşpınar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19527</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Mollapolat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2</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66489</w:t>
            </w:r>
          </w:p>
        </w:tc>
        <w:tc>
          <w:tcPr>
            <w:tcW w:w="110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taşar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53719</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Ovabağ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5510</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Sükürlü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5509</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Ç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Yuvacık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25</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EĞİL</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Alpasl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29</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EĞİL</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Eğil Meslekî ve Teknik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29</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ERGANİ</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Süleyman Nazif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28</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HAZRO</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Hazro Meslekî ve Teknik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49</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KAYAP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Kayapınar Yunus Emre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38</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KAYAPINA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Şeyhmus Sultan Tatlıcı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87</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KOCAKÖY</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Kocaköy Mesleki ve Teknik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24</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LİCE</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Lic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27</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SİLVAN</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İMKB H. Reşat Balye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25</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SU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Alparsl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04</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YENİŞEHİ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İbn-i Sina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51</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YENİŞEHİ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Ziya Gökalp Sosyal Bilimle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26</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İYARBAKIR</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YENİŞEHİR</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80. Yıl Cumhuriye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59</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ÜZC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AKÇAKOCA</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Kurukava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82</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ÜZC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AKÇAKOCA</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Seher Fedai Karabıyık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30</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ÜZC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KAYNAŞLI</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Kaynaşlı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39</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ÜZC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Akşemsetti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31</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ÜZC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Düzc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78</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DÜZC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Konuralp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48</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EDİRN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HAVSA</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Havsa Vilayetler Hizmet Birliğ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28</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EDİRN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KEŞAN</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Keşan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50</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EDİRN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MERİÇ</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Akçadam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94</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EDİRN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Edirne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33</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EDİRN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İlhami Ertem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51</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EDİRN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Sazlıder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32</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EDİRN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1. Mura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46</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EDİRN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UZUNKÖPRÜ</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Altınyaz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48</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EDİRN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UZUNKÖPRÜ</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Karabürçe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47</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EDİRN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UZUNKÖPRÜ</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Kırkö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49</w:t>
            </w:r>
          </w:p>
        </w:tc>
        <w:tc>
          <w:tcPr>
            <w:tcW w:w="1101" w:type="dxa"/>
            <w:tcBorders>
              <w:bottom w:val="single" w:sz="4" w:space="0" w:color="000000"/>
              <w:right w:val="single" w:sz="4" w:space="0" w:color="000000"/>
            </w:tcBorders>
            <w:vAlign w:val="center"/>
          </w:tcPr>
          <w:p>
            <w:pPr>
              <w:pStyle w:val="Normal"/>
              <w:widowControl/>
              <w:bidi w:val="0"/>
              <w:spacing w:lineRule="auto" w:line="276" w:before="0" w:after="200"/>
              <w:rPr/>
            </w:pPr>
            <w:r>
              <w:rPr/>
              <w:t>EDİRNE</w:t>
            </w:r>
          </w:p>
        </w:tc>
        <w:tc>
          <w:tcPr>
            <w:tcW w:w="1182" w:type="dxa"/>
            <w:tcBorders>
              <w:bottom w:val="single" w:sz="4" w:space="0" w:color="000000"/>
              <w:right w:val="single" w:sz="4" w:space="0" w:color="000000"/>
            </w:tcBorders>
            <w:vAlign w:val="center"/>
          </w:tcPr>
          <w:p>
            <w:pPr>
              <w:pStyle w:val="Normal"/>
              <w:widowControl/>
              <w:bidi w:val="0"/>
              <w:spacing w:lineRule="auto" w:line="276" w:before="0" w:after="200"/>
              <w:rPr/>
            </w:pPr>
            <w:r>
              <w:rPr/>
              <w:t>UZUNKÖPRÜ</w:t>
            </w:r>
          </w:p>
        </w:tc>
        <w:tc>
          <w:tcPr>
            <w:tcW w:w="1137" w:type="dxa"/>
            <w:tcBorders>
              <w:bottom w:val="single" w:sz="4" w:space="0" w:color="000000"/>
              <w:right w:val="single" w:sz="4" w:space="0" w:color="000000"/>
            </w:tcBorders>
            <w:vAlign w:val="center"/>
          </w:tcPr>
          <w:p>
            <w:pPr>
              <w:pStyle w:val="Normal"/>
              <w:widowControl/>
              <w:bidi w:val="0"/>
              <w:spacing w:lineRule="auto" w:line="276" w:before="0" w:after="200"/>
              <w:rPr/>
            </w:pPr>
            <w:r>
              <w:rPr/>
              <w:t>Muhacırkad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bl>
    <w:p>
      <w:pPr>
        <w:pStyle w:val="Normal"/>
        <w:rPr/>
      </w:pPr>
      <w:r>
        <w:rPr/>
      </w:r>
      <w:r>
        <w:br w:type="page"/>
      </w:r>
    </w:p>
    <w:p>
      <w:pPr>
        <w:pStyle w:val="Normal"/>
        <w:rPr/>
      </w:pPr>
      <w:r>
        <w:rPr/>
      </w:r>
    </w:p>
    <w:tbl>
      <w:tblPr>
        <w:tblW w:w="7063" w:type="dxa"/>
        <w:jc w:val="left"/>
        <w:tblInd w:w="-15" w:type="dxa"/>
        <w:tblLayout w:type="fixed"/>
        <w:tblCellMar>
          <w:top w:w="10" w:type="dxa"/>
          <w:left w:w="10" w:type="dxa"/>
          <w:bottom w:w="0" w:type="dxa"/>
          <w:right w:w="10" w:type="dxa"/>
        </w:tblCellMar>
      </w:tblPr>
      <w:tblGrid>
        <w:gridCol w:w="370"/>
        <w:gridCol w:w="690"/>
        <w:gridCol w:w="943"/>
        <w:gridCol w:w="1268"/>
        <w:gridCol w:w="1187"/>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6</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834</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DİRNE</w:t>
            </w:r>
          </w:p>
        </w:tc>
        <w:tc>
          <w:tcPr>
            <w:tcW w:w="126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ZUNKÖPRÜ</w:t>
            </w:r>
          </w:p>
        </w:tc>
        <w:tc>
          <w:tcPr>
            <w:tcW w:w="11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zunköprü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8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BASKİL</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Baski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0553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KARAKOÇAN</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Akarbaş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28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7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Elazığ Özel Eğitim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3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Fatih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2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Gaz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1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Gönül-İhsan Tangül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1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Kamu Çalışanlar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0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Karşıyaka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6</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566</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ene Hatun Ana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0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Otelcilik ve Turizm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8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Yıldızbağları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3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LAZI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75. Yı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5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3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İNCAN</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Erzinca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5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8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İNCAN</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Geçit TOK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5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8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İNCAN</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Mimar Sina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5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6883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İNCAN</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Yamac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5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8110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İNCAN</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Yenikö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5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6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İNCAN</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ÜZÜMLÜ</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Üzümlü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5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4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AZİZİYE</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Paşayurdu Yeni Mahall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5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9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AZİZİYE</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Toki Şehitl Er İbrahim Aşıkoğ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5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97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ÇAT</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Çimenözü  Deliktaş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5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9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ÇAT</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Yeni Kurban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3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KARAÇOBAN</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Kobal Beldes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2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KARAYAZI</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Bayrakt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3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OLTU</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Vilayetler Birliği Nene Hatu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5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PALANDÖKEN</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Aşık Yaşar Reyhan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4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PALANDÖKEN</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Palandöken Yıldızkent Hüseyin Avni Ulaş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3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PASİNLER</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Hanahme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448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ŞENKAYA</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Aktaş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3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TEKMAN</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Koçyayla Bilezi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97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TEKMAN</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Koçyayla Us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0583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TORTUM</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Çaylıc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0594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UZUNDERE</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Atatür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0609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UZUNDERE</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Özc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6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YAKUTİYE</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Cumhuriyet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0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YAKUTİYE</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Gazi Ahmet Muhtar Paş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3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RZURUM</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YAKUTİYE</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Sabahattin Eryurt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8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BEYLİKOVA</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Müberra Mehmet Güleç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1605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İHALGAZİ</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Sakarıılıc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9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ODUNPAZARI</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Gazi Yakup Satar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799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ODUNPAZARI</w:t>
            </w:r>
          </w:p>
        </w:tc>
        <w:tc>
          <w:tcPr>
            <w:tcW w:w="1187" w:type="dxa"/>
            <w:tcBorders>
              <w:bottom w:val="single" w:sz="4" w:space="0" w:color="000000"/>
              <w:right w:val="single" w:sz="4" w:space="0" w:color="000000"/>
            </w:tcBorders>
            <w:vAlign w:val="center"/>
          </w:tcPr>
          <w:p>
            <w:pPr>
              <w:pStyle w:val="Normal"/>
              <w:widowControl/>
              <w:bidi w:val="0"/>
              <w:spacing w:lineRule="auto" w:line="276" w:before="0" w:after="200"/>
              <w:rPr/>
            </w:pPr>
            <w:r>
              <w:rPr/>
              <w:t>Hoca Ahmet Yesev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bl>
    <w:p>
      <w:pPr>
        <w:pStyle w:val="Normal"/>
        <w:rPr/>
      </w:pPr>
      <w:r>
        <w:rPr/>
      </w:r>
      <w:r>
        <w:br w:type="page"/>
      </w:r>
    </w:p>
    <w:p>
      <w:pPr>
        <w:pStyle w:val="Normal"/>
        <w:rPr/>
      </w:pPr>
      <w:r>
        <w:rPr/>
      </w:r>
    </w:p>
    <w:tbl>
      <w:tblPr>
        <w:tblW w:w="7750" w:type="dxa"/>
        <w:jc w:val="left"/>
        <w:tblInd w:w="-15" w:type="dxa"/>
        <w:tblLayout w:type="fixed"/>
        <w:tblCellMar>
          <w:top w:w="10" w:type="dxa"/>
          <w:left w:w="10" w:type="dxa"/>
          <w:bottom w:w="0" w:type="dxa"/>
          <w:right w:w="10" w:type="dxa"/>
        </w:tblCellMar>
      </w:tblPr>
      <w:tblGrid>
        <w:gridCol w:w="370"/>
        <w:gridCol w:w="801"/>
        <w:gridCol w:w="1245"/>
        <w:gridCol w:w="1575"/>
        <w:gridCol w:w="1154"/>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79</w:t>
            </w:r>
          </w:p>
        </w:tc>
        <w:tc>
          <w:tcPr>
            <w:tcW w:w="80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288</w:t>
            </w:r>
          </w:p>
        </w:tc>
        <w:tc>
          <w:tcPr>
            <w:tcW w:w="124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5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DUNPAZARI</w:t>
            </w:r>
          </w:p>
        </w:tc>
        <w:tc>
          <w:tcPr>
            <w:tcW w:w="115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amia Dayanç Ana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0</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68614</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ODUNPAZARI</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Şehit Yunus Bayka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1</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673</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ODUNPAZARI</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Şehit Yusuf Tuna Güze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2</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838</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ODUNPAZARI</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Ticaret Borsası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3</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67992</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TEPEBAŞI</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Mehmetçi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4</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68729</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TEPEBAŞI</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Sekiör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5</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67493</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TEPEBAŞI</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Şehit Murat Tuzsuz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6</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840</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TEPEBAŞI</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Tepebaşı Kılıçoğlu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7</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839</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ESKİŞEHİR</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TEPEBAŞI</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Yılmaz Çetintaş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8</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3178</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ARABAN</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Araban Elif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9</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787646</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ARABAN</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Ziyare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0</w:t>
            </w:r>
          </w:p>
        </w:tc>
        <w:tc>
          <w:tcPr>
            <w:tcW w:w="80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841</w:t>
            </w:r>
          </w:p>
        </w:tc>
        <w:tc>
          <w:tcPr>
            <w:tcW w:w="124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SLAHİYE</w:t>
            </w:r>
          </w:p>
        </w:tc>
        <w:tc>
          <w:tcPr>
            <w:tcW w:w="115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slahiye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1</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630</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İSLAHİYE</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İslahiye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2</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787264</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İSLAHİYE</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Karacaör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3</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567</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KARKAMIŞ</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Karkamış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4</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768598</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KARKAMIŞ</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Kıvırcı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5</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806999</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NURDAĞI</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İncegedi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6</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3457</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NURDAĞI</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7</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766</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OĞUZELİ</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Oğuzel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8</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3530</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AHİNBEY</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Adnan Menderes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9</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480653</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AHİNBEY</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Akbulu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0</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898</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AHİNBEY</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Gaziante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1</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480976</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AHİNBEY</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Kavsa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2</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3529</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AHİNBEY</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Turgut Öza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3</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3151</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AHİNBEY</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Yeşilevler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4</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646</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EHİTKAMİL</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Aktopra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5</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3224</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EHİTKAMİL</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Ali Süzer Özel Eğitim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6</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3174</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EHİTKAMİL</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Avukat Mahmut Düşün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7</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3122</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EHİTKAMİL</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Beyken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8</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1106580</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EHİTKAMİL</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Goksuncuk Kızılgo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9</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3531</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EHİTKAMİL</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Güzelyur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0</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495826</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EHİTKAMİL</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İbrahimsehı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1</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738</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EHİTKAMİL</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Mehmet Tuncay Aykaç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2</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3468</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EHİTKAMİL</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Şehitkamil Anadolu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3</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3072</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AZİANTEP</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EHİTKAMİL</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Ülger Kepkep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4</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754</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İRESUN</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BULANCAK</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Bulancak Bahçelievle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5</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843</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İRESUN</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6</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520</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İRESUN</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Çotana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7</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560946</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İRESUN</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ŞEBİNKARAHİSAR</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Dıl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8</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844</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GÜMÜŞHANE</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Gümüşhan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9</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2615</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Atatürk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0</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973400</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Bağışlı Köyü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1</w:t>
            </w:r>
          </w:p>
        </w:tc>
        <w:tc>
          <w:tcPr>
            <w:tcW w:w="801" w:type="dxa"/>
            <w:tcBorders>
              <w:bottom w:val="single" w:sz="4" w:space="0" w:color="000000"/>
              <w:right w:val="single" w:sz="4" w:space="0" w:color="000000"/>
            </w:tcBorders>
            <w:vAlign w:val="center"/>
          </w:tcPr>
          <w:p>
            <w:pPr>
              <w:pStyle w:val="Normal"/>
              <w:widowControl/>
              <w:bidi w:val="0"/>
              <w:spacing w:lineRule="auto" w:line="276" w:before="0" w:after="200"/>
              <w:rPr/>
            </w:pPr>
            <w:r>
              <w:rPr/>
              <w:t>804187</w:t>
            </w:r>
          </w:p>
        </w:tc>
        <w:tc>
          <w:tcPr>
            <w:tcW w:w="1245" w:type="dxa"/>
            <w:tcBorders>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57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4" w:type="dxa"/>
            <w:tcBorders>
              <w:bottom w:val="single" w:sz="4" w:space="0" w:color="000000"/>
              <w:right w:val="single" w:sz="4" w:space="0" w:color="000000"/>
            </w:tcBorders>
            <w:vAlign w:val="center"/>
          </w:tcPr>
          <w:p>
            <w:pPr>
              <w:pStyle w:val="Normal"/>
              <w:widowControl/>
              <w:bidi w:val="0"/>
              <w:spacing w:lineRule="auto" w:line="276" w:before="0" w:after="200"/>
              <w:rPr/>
            </w:pPr>
            <w:r>
              <w:rPr/>
              <w:t>Durankaya Beldesi Yıldız Mahalles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bl>
    <w:p>
      <w:pPr>
        <w:pStyle w:val="Normal"/>
        <w:rPr/>
      </w:pPr>
      <w:r>
        <w:rPr/>
      </w:r>
      <w:r>
        <w:br w:type="page"/>
      </w:r>
    </w:p>
    <w:p>
      <w:pPr>
        <w:pStyle w:val="Normal"/>
        <w:rPr/>
      </w:pPr>
      <w:r>
        <w:rPr/>
      </w:r>
    </w:p>
    <w:tbl>
      <w:tblPr>
        <w:tblW w:w="7154" w:type="dxa"/>
        <w:jc w:val="left"/>
        <w:tblInd w:w="-15" w:type="dxa"/>
        <w:tblLayout w:type="fixed"/>
        <w:tblCellMar>
          <w:top w:w="10" w:type="dxa"/>
          <w:left w:w="10" w:type="dxa"/>
          <w:bottom w:w="0" w:type="dxa"/>
          <w:right w:w="10" w:type="dxa"/>
        </w:tblCellMar>
      </w:tblPr>
      <w:tblGrid>
        <w:gridCol w:w="370"/>
        <w:gridCol w:w="690"/>
        <w:gridCol w:w="943"/>
        <w:gridCol w:w="1393"/>
        <w:gridCol w:w="1153"/>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2</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147</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rankaya Çok Programlı Lise</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4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Gazi Mustafa Kema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1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Hacı Salih Ş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2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ŞEMDİNLİ</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Derecik Beldesi Samanlı Mahallesi Yukarı Aydınlı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2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ŞEMDİNLİ</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Gelişen Köyü Karakoç Mezras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2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ŞEMDİNLİ</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Kayalar Köyü Erikli Mezras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0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ŞEMDİNLİ</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Yeşilova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4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YÜKSEKOVA</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İMKB Suüstü YİBO</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6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YÜKSEKOVA</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Suüstü Köyü İMKB Yatılı İlköğretim Bölge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4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KKARİ</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YÜKSEKOVA</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Şemsettin Ona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4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DÖRTYOL</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Dörtyol 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7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DÖRTYOL</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Payas Mavi Deniz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4</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440</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ÖRTYOL</w:t>
            </w:r>
          </w:p>
        </w:tc>
        <w:tc>
          <w:tcPr>
            <w:tcW w:w="115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yas Nursan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5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DÖRTYOL</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Payas Nursa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9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DÖRTYOL</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Payas Sokullu Mehmet Paş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22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ERZİN</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Ali Rıza Büyük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4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ERZİN</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Erzin Yeşilken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22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ERZİN</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Erzin Zekiye Cavidan Özm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0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ERZİN</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Yeşilkent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8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ERZİN</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Yüksel Toru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5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HASSA</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Aktepe 23 Nisa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8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İSKENDERUN</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İskenderun Paşa Karaca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4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KIRIKHAN</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Kırıkhan Gaz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5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Antakya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3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Antakya Atatürk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5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Dr. Mustafa Gença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5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Harbiye Mezyet Ekrem Karatek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4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Hatay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2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Hatay Otistik Çocuklar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0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Narlıca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9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Özbuğda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0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TOKİ Şehit Mustafa Dolumay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0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TOKİ Şehit Ömer Faruk Adaş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9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Turunçlu Şehit Hakan Üçyıldız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5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REYHANLI</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Reyhanlı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5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REYHANLI</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Reyhanlı Yıldız Filiz Çalım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5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HATAY</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SAMANDAĞI</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Samandağı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6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ĞDIR</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ARALIK</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75.Yıl Şeh.Teğmen Erdinç Türetg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7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ĞDIR</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KARAKOYUNLU</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Karakoyunlu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7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ĞDIR</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Şehit Cihat SAYIM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4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ĞDIR</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Yaycı 75.Yı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5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ĞDIR</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125. Yı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3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PARTA</w:t>
            </w:r>
          </w:p>
        </w:tc>
        <w:tc>
          <w:tcPr>
            <w:tcW w:w="1393" w:type="dxa"/>
            <w:tcBorders>
              <w:bottom w:val="single" w:sz="4" w:space="0" w:color="000000"/>
              <w:right w:val="single" w:sz="4" w:space="0" w:color="000000"/>
            </w:tcBorders>
            <w:vAlign w:val="center"/>
          </w:tcPr>
          <w:p>
            <w:pPr>
              <w:pStyle w:val="Normal"/>
              <w:widowControl/>
              <w:bidi w:val="0"/>
              <w:spacing w:lineRule="auto" w:line="276" w:before="0" w:after="200"/>
              <w:rPr/>
            </w:pPr>
            <w:r>
              <w:rPr/>
              <w:t>EĞİRDİR</w:t>
            </w:r>
          </w:p>
        </w:tc>
        <w:tc>
          <w:tcPr>
            <w:tcW w:w="1153" w:type="dxa"/>
            <w:tcBorders>
              <w:bottom w:val="single" w:sz="4" w:space="0" w:color="000000"/>
              <w:right w:val="single" w:sz="4" w:space="0" w:color="000000"/>
            </w:tcBorders>
            <w:vAlign w:val="center"/>
          </w:tcPr>
          <w:p>
            <w:pPr>
              <w:pStyle w:val="Normal"/>
              <w:widowControl/>
              <w:bidi w:val="0"/>
              <w:spacing w:lineRule="auto" w:line="276" w:before="0" w:after="200"/>
              <w:rPr/>
            </w:pPr>
            <w:r>
              <w:rPr/>
              <w:t>Tomurcukla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bl>
    <w:p>
      <w:pPr>
        <w:pStyle w:val="Normal"/>
        <w:rPr/>
      </w:pPr>
      <w:r>
        <w:rPr/>
      </w:r>
      <w:r>
        <w:br w:type="page"/>
      </w:r>
    </w:p>
    <w:p>
      <w:pPr>
        <w:pStyle w:val="Normal"/>
        <w:rPr/>
      </w:pPr>
      <w:r>
        <w:rPr/>
      </w:r>
    </w:p>
    <w:tbl>
      <w:tblPr>
        <w:tblW w:w="7506" w:type="dxa"/>
        <w:jc w:val="left"/>
        <w:tblInd w:w="-15" w:type="dxa"/>
        <w:tblLayout w:type="fixed"/>
        <w:tblCellMar>
          <w:top w:w="10" w:type="dxa"/>
          <w:left w:w="10" w:type="dxa"/>
          <w:bottom w:w="0" w:type="dxa"/>
          <w:right w:w="10" w:type="dxa"/>
        </w:tblCellMar>
      </w:tblPr>
      <w:tblGrid>
        <w:gridCol w:w="370"/>
        <w:gridCol w:w="690"/>
        <w:gridCol w:w="943"/>
        <w:gridCol w:w="1537"/>
        <w:gridCol w:w="1361"/>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5</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683</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SPARTA</w:t>
            </w:r>
          </w:p>
        </w:tc>
        <w:tc>
          <w:tcPr>
            <w:tcW w:w="15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6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tih Ana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6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PARTA</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Gülşen Önal Otistik Çocuklar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6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PARTA</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Gürkan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9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PARTA</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Şevket Demirel Ana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1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PARTA</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SÜTÇÜLER</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Sütçüle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8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PARTA</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ŞARKIKARAAĞAÇ</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Çiçekpına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7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PARTA</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YALVAÇ</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İstanbul Menkul Kıymetler Borsas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5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PARTA</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YALVAÇ</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Yalvaç 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5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ARNAVUTKÖY</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Arnavutköy Haraççı İMKB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9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ARNAVUTKÖY</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Fatih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29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ARNAVUTKÖY</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TOKİ Taşoluk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2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ATAŞEHİR</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Kadriye Faik Kopar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2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ATAŞEHİR</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Lions İlköğretim Okulu ve İş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8</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090</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VCILAR</w:t>
            </w:r>
          </w:p>
        </w:tc>
        <w:tc>
          <w:tcPr>
            <w:tcW w:w="136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stanbul Büyükşehir Şehit Şerife Bacı Kız Teknik ve Meslek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3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AVCILAR</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Şerife Bac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3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AVCILAR</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TOKİ Ispartakule Evler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5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AĞCILAR</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Abdurrahman-Nermin Biliml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6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AĞCILAR</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Bağcılar Otocenter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5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AĞCILAR</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Mevlana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7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AĞCILAR</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Necip Fazıl Kısaküre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79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AĞCILAR</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Otocente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9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AŞAKŞEHİR</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Başakşehir Cumhuriye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9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AŞAKŞEHİR</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İBB Şair Erdem Beyazı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6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AYRAMPAŞA</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Sağmalcıla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4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AYRAMPAŞA</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Terazidere Prof. İbrahim ve Feti Pirlepeli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0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AYRAMPAŞA</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Terazidere Prof.İbrahim ve Feti Pirlepeli Teknik ve Endüstri Meslek Lis.</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3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EYKOZ</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Kaynarca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0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EYKOZ</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Örnekköy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8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EYKOZ</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Prof.Dr. İbrahim Canan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22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EYKOZ</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Yavuz Selim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0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EYKOZ</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Zübeyde Hanım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6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EYLİKDÜZÜ</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Beylikdüzü Anadolu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7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EYLİKDÜZÜ</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Gürpına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6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EYOĞLU</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Dilnihat Özyeği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1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ÜYÜKÇEKMECE</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Büyükçekmece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0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ÜYÜKÇEKMECE</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Büyükçekmece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5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ÜYÜKÇEKMECE</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Büyükçekmece Sudi Özkan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1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ÜYÜKÇEKMECE</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Büyükçekmece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1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BÜYÜKÇEKMECE</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İBB Mimar Turgut Cansev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9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ÇEKMEKÖY</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Alemdağ Tunç Çapa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5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ÇEKMEKÖY</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Çekmeköy TOKİ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6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ÇEKMEKÖY</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Mehmetçi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9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537" w:type="dxa"/>
            <w:tcBorders>
              <w:bottom w:val="single" w:sz="4" w:space="0" w:color="000000"/>
              <w:right w:val="single" w:sz="4" w:space="0" w:color="000000"/>
            </w:tcBorders>
            <w:vAlign w:val="center"/>
          </w:tcPr>
          <w:p>
            <w:pPr>
              <w:pStyle w:val="Normal"/>
              <w:widowControl/>
              <w:bidi w:val="0"/>
              <w:spacing w:lineRule="auto" w:line="276" w:before="0" w:after="200"/>
              <w:rPr/>
            </w:pPr>
            <w:r>
              <w:rPr/>
              <w:t>ESENYURT</w:t>
            </w:r>
          </w:p>
        </w:tc>
        <w:tc>
          <w:tcPr>
            <w:tcW w:w="1361" w:type="dxa"/>
            <w:tcBorders>
              <w:bottom w:val="single" w:sz="4" w:space="0" w:color="000000"/>
              <w:right w:val="single" w:sz="4" w:space="0" w:color="000000"/>
            </w:tcBorders>
            <w:vAlign w:val="center"/>
          </w:tcPr>
          <w:p>
            <w:pPr>
              <w:pStyle w:val="Normal"/>
              <w:widowControl/>
              <w:bidi w:val="0"/>
              <w:spacing w:lineRule="auto" w:line="276" w:before="0" w:after="200"/>
              <w:rPr/>
            </w:pPr>
            <w:r>
              <w:rPr/>
              <w:t>Esenyurt TOKİ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bl>
    <w:p>
      <w:pPr>
        <w:pStyle w:val="Normal"/>
        <w:rPr/>
      </w:pPr>
      <w:r>
        <w:rPr/>
      </w:r>
      <w:r>
        <w:br w:type="page"/>
      </w:r>
    </w:p>
    <w:p>
      <w:pPr>
        <w:pStyle w:val="Normal"/>
        <w:rPr/>
      </w:pPr>
      <w:r>
        <w:rPr/>
      </w:r>
    </w:p>
    <w:tbl>
      <w:tblPr>
        <w:tblW w:w="7910" w:type="dxa"/>
        <w:jc w:val="left"/>
        <w:tblInd w:w="-15" w:type="dxa"/>
        <w:tblLayout w:type="fixed"/>
        <w:tblCellMar>
          <w:top w:w="10" w:type="dxa"/>
          <w:left w:w="10" w:type="dxa"/>
          <w:bottom w:w="0" w:type="dxa"/>
          <w:right w:w="10" w:type="dxa"/>
        </w:tblCellMar>
      </w:tblPr>
      <w:tblGrid>
        <w:gridCol w:w="370"/>
        <w:gridCol w:w="690"/>
        <w:gridCol w:w="943"/>
        <w:gridCol w:w="1619"/>
        <w:gridCol w:w="1683"/>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8</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1951</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SENYURT</w:t>
            </w:r>
          </w:p>
        </w:tc>
        <w:tc>
          <w:tcPr>
            <w:tcW w:w="16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BB Prof.Dr.Sebahattin Zaim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1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FATİH</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Koca Mustafapaşa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79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GAZİOSMANPAŞA</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Gaziosmanpaşa II. Mehmet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9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GAZİOSMANPAŞA</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TOKİ Avrup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9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GÜNGÖREN</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Güngöre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7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KADIKÖY</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Kazım İşme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3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KADIKÖY</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Mehmet Beyazıt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4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KARTAL</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Kartal Atalar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7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KARTAL</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Türk Kızılayı Karta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8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KARTAL</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Türk Kızılayı Kartal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2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KÜÇÜKÇEKMECE</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TOKİ Şehit Er Yılmaz Özdemi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98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PENDİK</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Enver Çeli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7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PENDİK</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Gülizar Zeki Obd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1</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1969</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ENDİK</w:t>
            </w:r>
          </w:p>
        </w:tc>
        <w:tc>
          <w:tcPr>
            <w:tcW w:w="16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urtköy Çamlık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9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PENDİK</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Mustafa Celalettin Beyzadeoğlu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7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ARIYER</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Ali Akkana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1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ARIYER</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Firuzan-Kemal Demironaran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7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ARIYER</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Özdemir Sabancı Emirg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7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İLİVR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Prof.Dr. Besim Üstünel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96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İLİVR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Sevim Avni Çoğa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6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İLİVR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Silivri Necip Sarıbekir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9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İLİVR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TOKİ Cumhuriye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1047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İLİVR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Yolcat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8480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Ahmet Yen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1547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Ahmet Yesev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5457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Akşemsetti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6959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Anafartal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1167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Atatür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520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Battalgaz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9845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Cumhuriye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205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Çağdaş Yaşam Türkan Tutumlu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3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Ertuğrul Gaz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9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Esma Sulta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1650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Fatih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0723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Gediktaş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2219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Gülbahar Hatu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0695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Halk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1605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Hasan Ali Yüce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520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Hasanpaş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627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Hüsnü M.Özyeği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527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İstanbul Büyükşehir Belediyesi Orhangaz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8691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Kaptan-ı Dery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9852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619"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683" w:type="dxa"/>
            <w:tcBorders>
              <w:bottom w:val="single" w:sz="4" w:space="0" w:color="000000"/>
              <w:right w:val="single" w:sz="4" w:space="0" w:color="000000"/>
            </w:tcBorders>
            <w:vAlign w:val="center"/>
          </w:tcPr>
          <w:p>
            <w:pPr>
              <w:pStyle w:val="Normal"/>
              <w:widowControl/>
              <w:bidi w:val="0"/>
              <w:spacing w:lineRule="auto" w:line="276" w:before="0" w:after="200"/>
              <w:rPr/>
            </w:pPr>
            <w:r>
              <w:rPr/>
              <w:t>Maraşal Fevzi Çakma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bl>
    <w:p>
      <w:pPr>
        <w:pStyle w:val="Normal"/>
        <w:rPr/>
      </w:pPr>
      <w:r>
        <w:rPr/>
      </w:r>
      <w:r>
        <w:br w:type="page"/>
      </w:r>
    </w:p>
    <w:p>
      <w:pPr>
        <w:pStyle w:val="Normal"/>
        <w:rPr/>
      </w:pPr>
      <w:r>
        <w:rPr/>
      </w:r>
    </w:p>
    <w:tbl>
      <w:tblPr>
        <w:tblW w:w="7118" w:type="dxa"/>
        <w:jc w:val="left"/>
        <w:tblInd w:w="-15" w:type="dxa"/>
        <w:tblLayout w:type="fixed"/>
        <w:tblCellMar>
          <w:top w:w="10" w:type="dxa"/>
          <w:left w:w="10" w:type="dxa"/>
          <w:bottom w:w="0" w:type="dxa"/>
          <w:right w:w="10" w:type="dxa"/>
        </w:tblCellMar>
      </w:tblPr>
      <w:tblGrid>
        <w:gridCol w:w="370"/>
        <w:gridCol w:w="690"/>
        <w:gridCol w:w="943"/>
        <w:gridCol w:w="1306"/>
        <w:gridCol w:w="1246"/>
        <w:gridCol w:w="547"/>
        <w:gridCol w:w="393"/>
        <w:gridCol w:w="541"/>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1</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6495</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hmet Akif Ersoy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3833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Mevlan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22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Mimar Sin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6584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Namık Kema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1549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Nene Hatu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693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Orhangazi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9374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Rehberlik ve Araştırma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6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Sabiha Gökçen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5073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 Anadolu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6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0218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6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6132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 Merkez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6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013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 Mesleki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6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8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6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1548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Şehit Öğretmen Hamit Sütm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65</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4684</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urgut Reis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6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7789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Turhan Feyzioğlu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6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5460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Türk Hava Kurumu Gaz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6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416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Türk Telekom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6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521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Yaşarpaşa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22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Yıldırım Beyazı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1812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Yunus Emr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775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BEY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Zübeyde Hanım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9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GAZ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Habible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6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GAZ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Sultangazi Anadolu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3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SULTANGAZ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Sultangaz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5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ŞİLE</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Demirtaşpaşa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9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ŞİLE</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Şehit Levent Birbe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1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ŞİŞ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Halil Rıfat Paşa Teknik ve Endsü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8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ŞİŞ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Mecidiyekö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1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TUZLA</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Asım Kibar Otelcilik ve Turizm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9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TUZLA</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Mehmet Tekinalp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9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TUZLA</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Oruç Reis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6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TUZLA</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TOKİ Yahya Kemal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8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TUZLA</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Tuzla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8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ÜMRANİYE</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Erkut Soya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0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ÜMRANİYE</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TOKİ Esenken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5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ÜMRANİYE</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Türkiye Çimento Müstahsilleri Birliği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1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ÜSKÜDAR</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Şeyh Şamil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8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6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ÜSKÜDAR</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Üsküdar Cumhuriyet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7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STANBUL</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ZEYTİNBURNU</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TOKİ Şehit Semih Balab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8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BAYINDIR</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Ulfet Onar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8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BAYRAKLI</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Mustafa Kema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8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306" w:type="dxa"/>
            <w:tcBorders>
              <w:bottom w:val="single" w:sz="4" w:space="0" w:color="000000"/>
              <w:right w:val="single" w:sz="4" w:space="0" w:color="000000"/>
            </w:tcBorders>
            <w:vAlign w:val="center"/>
          </w:tcPr>
          <w:p>
            <w:pPr>
              <w:pStyle w:val="Normal"/>
              <w:widowControl/>
              <w:bidi w:val="0"/>
              <w:spacing w:lineRule="auto" w:line="276" w:before="0" w:after="200"/>
              <w:rPr/>
            </w:pPr>
            <w:r>
              <w:rPr/>
              <w:t>BERGAMA</w:t>
            </w:r>
          </w:p>
        </w:tc>
        <w:tc>
          <w:tcPr>
            <w:tcW w:w="1246" w:type="dxa"/>
            <w:tcBorders>
              <w:bottom w:val="single" w:sz="4" w:space="0" w:color="000000"/>
              <w:right w:val="single" w:sz="4" w:space="0" w:color="000000"/>
            </w:tcBorders>
            <w:vAlign w:val="center"/>
          </w:tcPr>
          <w:p>
            <w:pPr>
              <w:pStyle w:val="Normal"/>
              <w:widowControl/>
              <w:bidi w:val="0"/>
              <w:spacing w:lineRule="auto" w:line="276" w:before="0" w:after="200"/>
              <w:rPr/>
            </w:pPr>
            <w:r>
              <w:rPr/>
              <w:t>Bergama 14 Eylü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bl>
    <w:p>
      <w:pPr>
        <w:pStyle w:val="Normal"/>
        <w:rPr/>
      </w:pPr>
      <w:r>
        <w:rPr/>
      </w:r>
      <w:r>
        <w:br w:type="page"/>
      </w:r>
    </w:p>
    <w:p>
      <w:pPr>
        <w:pStyle w:val="Normal"/>
        <w:rPr/>
      </w:pPr>
      <w:r>
        <w:rPr/>
      </w:r>
    </w:p>
    <w:tbl>
      <w:tblPr>
        <w:tblW w:w="8351" w:type="dxa"/>
        <w:jc w:val="left"/>
        <w:tblInd w:w="-15" w:type="dxa"/>
        <w:tblLayout w:type="fixed"/>
        <w:tblCellMar>
          <w:top w:w="10" w:type="dxa"/>
          <w:left w:w="10" w:type="dxa"/>
          <w:bottom w:w="0" w:type="dxa"/>
          <w:right w:w="10" w:type="dxa"/>
        </w:tblCellMar>
      </w:tblPr>
      <w:tblGrid>
        <w:gridCol w:w="370"/>
        <w:gridCol w:w="690"/>
        <w:gridCol w:w="1767"/>
        <w:gridCol w:w="1435"/>
        <w:gridCol w:w="1484"/>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4</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341</w:t>
            </w:r>
          </w:p>
        </w:tc>
        <w:tc>
          <w:tcPr>
            <w:tcW w:w="176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ORNOVA</w:t>
            </w:r>
          </w:p>
        </w:tc>
        <w:tc>
          <w:tcPr>
            <w:tcW w:w="148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racaoğlan Mahallesi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90</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BUCA</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Betontaş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88</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BUCA</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Gürçeşm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91</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ÇEŞME</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Yaşar Eğitim ve Kültür Vakfı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92</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ÇİĞLİ</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Büyükçiğl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9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93</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GAZİEMİR</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Kipa 10. Yı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33</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KARABAĞLAR</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Refet Bele Bağımsız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32</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KARABAĞLAR</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Yeşilyurt Bağımsız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94</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KARŞIYAKA</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Vali Erol Çakı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23</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KİRA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Kiraz İstiklâ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95</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KONAK</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Namık Kemal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96</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KONAK</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50. Yı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56</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NEMEN</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Seyrek Villaken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13</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TİRE</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Tire Toki Şehit Mehmet Çağlar Bölü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85899</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TORBALI</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Karao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9</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70423</w:t>
            </w:r>
          </w:p>
        </w:tc>
        <w:tc>
          <w:tcPr>
            <w:tcW w:w="176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ORBALI</w:t>
            </w:r>
          </w:p>
        </w:tc>
        <w:tc>
          <w:tcPr>
            <w:tcW w:w="148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aipler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80</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TORBALI</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Torbalı 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96</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TORBALI</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Torbalı Mehmet Akif Erso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97</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İZMİR</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URLA</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Urla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05</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HRAMANMARAŞ</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AFŞİN</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Arıtaş Öztürk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21</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HRAMANMARAŞ</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ÇAĞLIYANCERİT</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Çağlayancerit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58</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HRAMANMARAŞ</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GÖKSUN</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Göksun Yunus Emr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42</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HRAMANMARAŞ</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Binevle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27</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HRAMANMARAŞ</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İsmail Kurtu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67</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HRAMANMARAŞ</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Kahramanmaraş Güzel Sanatlar ve Spo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38</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HRAMANMARAŞ</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Kahramanmaraş İMKB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02</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HRAMANMARAŞ</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Süha Erle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91</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HRAMANMARAŞ</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Sütçü İmam Üniversitesi Eğitim ve Araştırma Hastanes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90</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HRAMANMARAŞ</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Yunus Emr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03</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ABÜK</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Cumhuriye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899</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ABÜK</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Fevzi Çakma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05</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ABÜK</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SAFRANBOLU</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Safranbolu 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02</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AMAN</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Karaman Güzel Sanatlar ve Spo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06</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AMAN</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Karama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43</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AMAN</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Larend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82</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AMAN</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Medine ve Yaşar Evce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65</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AMAN</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Yavuz Sultan Selim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81</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AMAN</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SARIVELİLER</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Sarıveliler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60</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S</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KAĞIZMAN</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Kağızman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11637</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S</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Bulanı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11625</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S</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Çağlay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27</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S</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Halefoğlu Cumhuriye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272</w:t>
            </w:r>
          </w:p>
        </w:tc>
        <w:tc>
          <w:tcPr>
            <w:tcW w:w="1767" w:type="dxa"/>
            <w:tcBorders>
              <w:bottom w:val="single" w:sz="4" w:space="0" w:color="000000"/>
              <w:right w:val="single" w:sz="4" w:space="0" w:color="000000"/>
            </w:tcBorders>
            <w:vAlign w:val="center"/>
          </w:tcPr>
          <w:p>
            <w:pPr>
              <w:pStyle w:val="Normal"/>
              <w:widowControl/>
              <w:bidi w:val="0"/>
              <w:spacing w:lineRule="auto" w:line="276" w:before="0" w:after="200"/>
              <w:rPr/>
            </w:pPr>
            <w:r>
              <w:rPr/>
              <w:t>KARS</w:t>
            </w:r>
          </w:p>
        </w:tc>
        <w:tc>
          <w:tcPr>
            <w:tcW w:w="14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84" w:type="dxa"/>
            <w:tcBorders>
              <w:bottom w:val="single" w:sz="4" w:space="0" w:color="000000"/>
              <w:right w:val="single" w:sz="4" w:space="0" w:color="000000"/>
            </w:tcBorders>
            <w:vAlign w:val="center"/>
          </w:tcPr>
          <w:p>
            <w:pPr>
              <w:pStyle w:val="Normal"/>
              <w:widowControl/>
              <w:bidi w:val="0"/>
              <w:spacing w:lineRule="auto" w:line="276" w:before="0" w:after="200"/>
              <w:rPr/>
            </w:pPr>
            <w:r>
              <w:rPr/>
              <w:t>Kars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bl>
    <w:p>
      <w:pPr>
        <w:pStyle w:val="Normal"/>
        <w:rPr/>
      </w:pPr>
      <w:r>
        <w:rPr/>
      </w:r>
      <w:r>
        <w:br w:type="page"/>
      </w:r>
    </w:p>
    <w:p>
      <w:pPr>
        <w:pStyle w:val="Normal"/>
        <w:rPr/>
      </w:pPr>
      <w:r>
        <w:rPr/>
      </w:r>
    </w:p>
    <w:tbl>
      <w:tblPr>
        <w:tblW w:w="7104" w:type="dxa"/>
        <w:jc w:val="left"/>
        <w:tblInd w:w="-15" w:type="dxa"/>
        <w:tblLayout w:type="fixed"/>
        <w:tblCellMar>
          <w:top w:w="10" w:type="dxa"/>
          <w:left w:w="10" w:type="dxa"/>
          <w:bottom w:w="0" w:type="dxa"/>
          <w:right w:w="10" w:type="dxa"/>
        </w:tblCellMar>
      </w:tblPr>
      <w:tblGrid>
        <w:gridCol w:w="370"/>
        <w:gridCol w:w="690"/>
        <w:gridCol w:w="1215"/>
        <w:gridCol w:w="1203"/>
        <w:gridCol w:w="1063"/>
        <w:gridCol w:w="547"/>
        <w:gridCol w:w="393"/>
        <w:gridCol w:w="541"/>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7</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074</w:t>
            </w:r>
          </w:p>
        </w:tc>
        <w:tc>
          <w:tcPr>
            <w:tcW w:w="121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RS</w:t>
            </w:r>
          </w:p>
        </w:tc>
        <w:tc>
          <w:tcPr>
            <w:tcW w:w="120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ELİM</w:t>
            </w:r>
          </w:p>
        </w:tc>
        <w:tc>
          <w:tcPr>
            <w:tcW w:w="106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t Yılmaz Bilgin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56353</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RS</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SUSU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Kayalı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18</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STAMONU</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Kastamonu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85</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STAMONU</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TOK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15</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STAMONU</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ŞENPAZAR</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Dördül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76</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STAMONU</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TAŞKÖPRÜ</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Akdoğan Tekk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49</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AKKIŞLA</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Girinc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18</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BÜNYAN</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Bünyan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07</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DEVELİ</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Develi Milli Piyango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08</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KOCASİNAN</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Hacı Ahmet Arıso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21</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LİKGAZİ</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Melikgazi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66945</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LİKGAZİ</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Mustafa Tüm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55</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LİKGAZİ</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Seyide Daloğlu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09</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LİKGAZİ</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Şehit Saim Çelik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56</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TALAS</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Şehit Nuri Aydın Sağı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10</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TALAS</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Toki Şehit Levent Çetinkay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3</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309</w:t>
            </w:r>
          </w:p>
        </w:tc>
        <w:tc>
          <w:tcPr>
            <w:tcW w:w="121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LAS</w:t>
            </w:r>
          </w:p>
        </w:tc>
        <w:tc>
          <w:tcPr>
            <w:tcW w:w="106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oki Şehit Osman Kirik Ana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15566</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TOMARZA</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Dağ Yurd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64</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TOMARZA</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TOKİ Şehit Necati Kahram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23</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YAHYALI</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09</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AYSER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YAHYALI</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Yahyagaz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83</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IKKALE</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KESKİN</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Keskin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10</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IKKALE</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Kırıkkale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11</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IKKALE</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53</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IKKALE</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Vilayetler Hizmet Birliği Gülümse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54</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IKKALE</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Yunus Emre Sevg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12</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KLAREL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BABAESKİ</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Babaeski 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12</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KLAREL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LÜLEBURGA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Emlak Konut Burgazken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13</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KLAREL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LÜLEBURGA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Lüleburgaz 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45</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KLAREL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Fatma Aliye Hanım Ana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70</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KLAREL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Hüsamettin Mehmet Ateş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22</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KLAREL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Tevfik Fikret Yatılı İlköğretim Bölge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6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56</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KLAREL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TOKİ Ahmet Cevdet Paş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7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14</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KLAREL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Türkiye Odalar ve Borsalar Birliğ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7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87</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ŞEHİR</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KAMAN</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Kaman Türk Telekom Tarım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7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0121</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ŞEHİR</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Kırşehir Anadolu İletişim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7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54</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ŞEHİR</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Kırşehir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7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26545</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ŞEHİR</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Kızılırma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7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98</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RŞEHİR</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TOK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7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51650</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İLİS</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MUSABEYLİ</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Ferice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7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63</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BAŞİSKELE</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Başiskeli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7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58</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ÇAYIROVA</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Çayırova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7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61</w:t>
            </w:r>
          </w:p>
        </w:tc>
        <w:tc>
          <w:tcPr>
            <w:tcW w:w="1215"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03" w:type="dxa"/>
            <w:tcBorders>
              <w:bottom w:val="single" w:sz="4" w:space="0" w:color="000000"/>
              <w:right w:val="single" w:sz="4" w:space="0" w:color="000000"/>
            </w:tcBorders>
            <w:vAlign w:val="center"/>
          </w:tcPr>
          <w:p>
            <w:pPr>
              <w:pStyle w:val="Normal"/>
              <w:widowControl/>
              <w:bidi w:val="0"/>
              <w:spacing w:lineRule="auto" w:line="276" w:before="0" w:after="200"/>
              <w:rPr/>
            </w:pPr>
            <w:r>
              <w:rPr/>
              <w:t>ÇAYIROVA</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pPr>
            <w:r>
              <w:rPr/>
              <w:t>Çayırova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bl>
    <w:p>
      <w:pPr>
        <w:pStyle w:val="Normal"/>
        <w:rPr/>
      </w:pPr>
      <w:r>
        <w:rPr/>
      </w:r>
      <w:r>
        <w:br w:type="page"/>
      </w:r>
    </w:p>
    <w:p>
      <w:pPr>
        <w:pStyle w:val="Normal"/>
        <w:rPr/>
      </w:pPr>
      <w:r>
        <w:rPr/>
      </w:r>
    </w:p>
    <w:tbl>
      <w:tblPr>
        <w:tblW w:w="7175" w:type="dxa"/>
        <w:jc w:val="left"/>
        <w:tblInd w:w="-15" w:type="dxa"/>
        <w:tblLayout w:type="fixed"/>
        <w:tblCellMar>
          <w:top w:w="10" w:type="dxa"/>
          <w:left w:w="10" w:type="dxa"/>
          <w:bottom w:w="0" w:type="dxa"/>
          <w:right w:w="10" w:type="dxa"/>
        </w:tblCellMar>
      </w:tblPr>
      <w:tblGrid>
        <w:gridCol w:w="370"/>
        <w:gridCol w:w="690"/>
        <w:gridCol w:w="943"/>
        <w:gridCol w:w="1259"/>
        <w:gridCol w:w="1308"/>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0</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915</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ÇAYIROVA</w:t>
            </w:r>
          </w:p>
        </w:tc>
        <w:tc>
          <w:tcPr>
            <w:tcW w:w="130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t İlhan Küçüksolak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4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DARICA</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Ahmet Parmaksızoğ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1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DERİNCE</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Derinc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2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GEBZE</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Gebze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2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GEBZE</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Gebze Muzaffer Altıntaş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1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GEBZE</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Gebze Süleyman Demire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3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GEBZE</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Ticaret Odası Vakfı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2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GEBZE</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Vilayetler Hizmet Birliğ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1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GÖLCÜK</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Değirmendere Hacı Halit Erku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2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GÖLCÜK</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Gölcük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1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İZMİT</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İzmit Muallim Nac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7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İZMİT</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Kanuni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2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İZMİT</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Şehit Öğretmen Ergin Komut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2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KARAMÜRSEL</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Karamürsel Alp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2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KARTEPE</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Çelik Hala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9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KARTEPE</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Derbent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5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KARTEPE</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Kartepe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7</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350</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RTEPE</w:t>
            </w:r>
          </w:p>
        </w:tc>
        <w:tc>
          <w:tcPr>
            <w:tcW w:w="130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rtepe İmam Hatip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5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CAELİ</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KÖRFEZ</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Yarımca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9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AHIRLI</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Akkise Mustafa Kemal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2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AKŞEHİR</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Seyyit Mahmut Hayran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6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BEYŞEHİR</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Beyşehir H.M.Süheyla Doğ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5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BEYŞEHİR</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Beyşehir Huğlu Fatih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2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BEYŞEHİR</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Beyşehir Vali Kemal Katıtaş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4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BEYŞEHİR</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Üzümlü 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0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CİHANBEYLİ</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Cihanbeyli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8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CİHANBEYLİ</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Cihanbeyli Taşpınar Şehit Ümit Paydaş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1006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ÇUMRA</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Yenımescı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4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EMİRGAZİ</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Demirci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9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EMİRGAZİ</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Emirgaz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17673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EREĞLİ</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Konya Ereğli Mesleki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1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HÜYÜK</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Hüyük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6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HÜYÜK</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İmrenler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4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ILGIN</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Ilgın İstasyo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6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KARAPINAR</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Karapınar Duran Sezer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6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KARATAY</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Aykent Mesleki ve Teknik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2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KARATAY</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Cemil Keleşoğlu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7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KARATAY</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Karatay İlhan-Nuran Keski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2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KARATAY</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Karatay Süleyman Demirel Milli Piyango Mesleki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2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KARATAY</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Karatay TOKİ Mustafa Çeti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2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9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MERAM</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Kozağaç Esnaf ve Sanatkarlar Odaları Birliği Eğitim ve Uygulama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2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2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MERAM</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Meram Gödene Tok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2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8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259" w:type="dxa"/>
            <w:tcBorders>
              <w:bottom w:val="single" w:sz="4" w:space="0" w:color="000000"/>
              <w:right w:val="single" w:sz="4" w:space="0" w:color="000000"/>
            </w:tcBorders>
            <w:vAlign w:val="center"/>
          </w:tcPr>
          <w:p>
            <w:pPr>
              <w:pStyle w:val="Normal"/>
              <w:widowControl/>
              <w:bidi w:val="0"/>
              <w:spacing w:lineRule="auto" w:line="276" w:before="0" w:after="200"/>
              <w:rPr/>
            </w:pPr>
            <w:r>
              <w:rPr/>
              <w:t>MERAM</w:t>
            </w:r>
          </w:p>
        </w:tc>
        <w:tc>
          <w:tcPr>
            <w:tcW w:w="1308" w:type="dxa"/>
            <w:tcBorders>
              <w:bottom w:val="single" w:sz="4" w:space="0" w:color="000000"/>
              <w:right w:val="single" w:sz="4" w:space="0" w:color="000000"/>
            </w:tcBorders>
            <w:vAlign w:val="center"/>
          </w:tcPr>
          <w:p>
            <w:pPr>
              <w:pStyle w:val="Normal"/>
              <w:widowControl/>
              <w:bidi w:val="0"/>
              <w:spacing w:lineRule="auto" w:line="276" w:before="0" w:after="200"/>
              <w:rPr/>
            </w:pPr>
            <w:r>
              <w:rPr/>
              <w:t>Meram İhsan Karaciğa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bl>
    <w:p>
      <w:pPr>
        <w:pStyle w:val="Normal"/>
        <w:rPr/>
      </w:pPr>
      <w:r>
        <w:rPr/>
      </w:r>
      <w:r>
        <w:br w:type="page"/>
      </w:r>
    </w:p>
    <w:p>
      <w:pPr>
        <w:pStyle w:val="Normal"/>
        <w:rPr/>
      </w:pPr>
      <w:r>
        <w:rPr/>
      </w:r>
    </w:p>
    <w:tbl>
      <w:tblPr>
        <w:tblW w:w="7063" w:type="dxa"/>
        <w:jc w:val="left"/>
        <w:tblInd w:w="-15" w:type="dxa"/>
        <w:tblLayout w:type="fixed"/>
        <w:tblCellMar>
          <w:top w:w="10" w:type="dxa"/>
          <w:left w:w="10" w:type="dxa"/>
          <w:bottom w:w="0" w:type="dxa"/>
          <w:right w:w="10" w:type="dxa"/>
        </w:tblCellMar>
      </w:tblPr>
      <w:tblGrid>
        <w:gridCol w:w="370"/>
        <w:gridCol w:w="690"/>
        <w:gridCol w:w="943"/>
        <w:gridCol w:w="1047"/>
        <w:gridCol w:w="1408"/>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23</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925</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AM</w:t>
            </w:r>
          </w:p>
        </w:tc>
        <w:tc>
          <w:tcPr>
            <w:tcW w:w="140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ciye Mumcuoğlu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2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2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MERAM</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Zeki Özdemi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2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2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SELÇUKLU</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Konev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2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2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SELÇUKLU</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2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0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SELÇUKLU</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elçuklu Beyhekim Devlet Hastanes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2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0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SELÇUKLU</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elçuklu Tıp Fakültesi Hastanes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2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2952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SEYDİŞEHİR</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Koz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3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4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SEYDİŞEHİR</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Ortakaraören 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3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7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SEYDİŞEHİR</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eydilşehir TOK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3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7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SEYDİŞEHİR</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eydişehir TOK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3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3003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YUNAK</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Turgut Kısl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3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5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YUNAK</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Yunak Piribeyl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3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4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ON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YUNAK</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Yunak Piribeyli  YİBO</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3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3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ASLANAPA</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Aslanapa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3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2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GEDİ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Gediz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3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9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Hüsnü Kişioğlu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3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3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Kütahya Sosyal Bilimle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4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6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elahattin Erkasap Güzel Sanatlar ve Spo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41</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734</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ZARLAR</w:t>
            </w:r>
          </w:p>
        </w:tc>
        <w:tc>
          <w:tcPr>
            <w:tcW w:w="140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zarlar Anadolu Öğretmen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4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2687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SİMAV</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Aşağıdolayl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4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2642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SİMAV</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Gılmanl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4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3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SİMAV</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imav Cumhuriye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4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8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SİMAV</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imav F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4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5582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TAVŞANLI</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Çaltı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4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5648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TAVŞANLI</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Hamitaba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4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5518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TAVŞANLI</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Kay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4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7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TAVŞANLI</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üleyman Yılmaz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3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KÜTAH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TAVŞANLI</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Tavşanlı Cumhuriye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59876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LAT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AKÇADAĞ</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Büyükçimiş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6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LAT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DARENDE</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7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LAT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KALE</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Düztarl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0329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LAT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KALE</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Haydaroğ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3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LAT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Bahçebaşı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3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LAT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Kona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18039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LAT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Konak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9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LAT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Mahmut Kömürkar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5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5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LAT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Malatya Girişim Grubu 1 Nolu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6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3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LAT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Orgeneral Eşref Bitlis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6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8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LAT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Topsöğüt Karşıyak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6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3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LATY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Yusuf Ken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6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0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AKHİSAR</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Akhisar Eğitim ve Uygulama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6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0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AKHİSAR</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Akhisar F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6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4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047" w:type="dxa"/>
            <w:tcBorders>
              <w:bottom w:val="single" w:sz="4" w:space="0" w:color="000000"/>
              <w:right w:val="single" w:sz="4" w:space="0" w:color="000000"/>
            </w:tcBorders>
            <w:vAlign w:val="center"/>
          </w:tcPr>
          <w:p>
            <w:pPr>
              <w:pStyle w:val="Normal"/>
              <w:widowControl/>
              <w:bidi w:val="0"/>
              <w:spacing w:lineRule="auto" w:line="276" w:before="0" w:after="200"/>
              <w:rPr/>
            </w:pPr>
            <w:r>
              <w:rPr/>
              <w:t>AKHİSAR</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Akhisar Toki Zeytinken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bl>
    <w:p>
      <w:pPr>
        <w:pStyle w:val="Normal"/>
        <w:rPr/>
      </w:pPr>
      <w:r>
        <w:rPr/>
      </w:r>
      <w:r>
        <w:br w:type="page"/>
      </w:r>
    </w:p>
    <w:p>
      <w:pPr>
        <w:pStyle w:val="Normal"/>
        <w:rPr/>
      </w:pPr>
      <w:r>
        <w:rPr/>
      </w:r>
    </w:p>
    <w:tbl>
      <w:tblPr>
        <w:tblW w:w="7314" w:type="dxa"/>
        <w:jc w:val="left"/>
        <w:tblInd w:w="-15" w:type="dxa"/>
        <w:tblLayout w:type="fixed"/>
        <w:tblCellMar>
          <w:top w:w="10" w:type="dxa"/>
          <w:left w:w="10" w:type="dxa"/>
          <w:bottom w:w="0" w:type="dxa"/>
          <w:right w:w="10" w:type="dxa"/>
        </w:tblCellMar>
      </w:tblPr>
      <w:tblGrid>
        <w:gridCol w:w="370"/>
        <w:gridCol w:w="690"/>
        <w:gridCol w:w="943"/>
        <w:gridCol w:w="1394"/>
        <w:gridCol w:w="1312"/>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66</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621</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KHİSAR</w:t>
            </w:r>
          </w:p>
        </w:tc>
        <w:tc>
          <w:tcPr>
            <w:tcW w:w="131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ünyani Osmaniye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6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2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AKHİSAR</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Kızlaralan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6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3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ALAŞEHİR</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Alaşehir 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6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3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DEMİRCİ</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Demirci Halıken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7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1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DEMİRCİ</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Hikmet Arsal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7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5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GÖLMARMARA</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7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4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GÖRDES</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Çağdaş Yaşam Arif Sönmez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7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3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KIRKAĞAÇ</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Eczacı Engin Ümmetoğlu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7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1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KULA</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7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4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KULA</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Kula Yunus Emr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7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2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Barbaros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7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3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Gediz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7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9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Manisa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7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4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Manisa Esnaf ve Sanatkarlar Odaları Biriliği Teknik ve Endüstri Meslek Lis.</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5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Manisa Organize Sanayi Bölgesi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3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Otelcilik ve Turizm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0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Vilayetler Birliğ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7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SALİHLİ</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Kemal Ura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1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SARUHANLI</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5</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941</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OMA</w:t>
            </w:r>
          </w:p>
        </w:tc>
        <w:tc>
          <w:tcPr>
            <w:tcW w:w="131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oma Linyit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1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TURGUTLU</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4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NİSA</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TURGUTLU</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Turgut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3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DARGEÇİT</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Dargeçi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0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DERİK</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Kelektep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0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KIZILTEPE</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Ali Rıza Alparsl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5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KIZILTEPE</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Çaybaş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0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KIZILTEPE</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Dikme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4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KIZILTEPE</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Kızıltepe İpekyolu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9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KIZILTEPE</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Kızıltepe Koçhisar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4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KIZILTEPE</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Kızıltepe Mezopotamya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9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KIZILTEPE</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Kızıltepe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2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AZIDAĞI</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Çankay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7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AZIDAĞI</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Mazıdağı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9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Gülseren Enver Tüfekçioğ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4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İMKB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7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Öğretim Olgunlaşma Enstitüsü</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4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Mardin Artuklu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0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Mükerrem Tüfekçioğ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8573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İDYAT</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Çavuşlu 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4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İDYAT</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Midyat İMKB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3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MİDYAT</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Yuva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344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NUSAYBİN</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Akarsu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3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1394" w:type="dxa"/>
            <w:tcBorders>
              <w:bottom w:val="single" w:sz="4" w:space="0" w:color="000000"/>
              <w:right w:val="single" w:sz="4" w:space="0" w:color="000000"/>
            </w:tcBorders>
            <w:vAlign w:val="center"/>
          </w:tcPr>
          <w:p>
            <w:pPr>
              <w:pStyle w:val="Normal"/>
              <w:widowControl/>
              <w:bidi w:val="0"/>
              <w:spacing w:lineRule="auto" w:line="276" w:before="0" w:after="200"/>
              <w:rPr/>
            </w:pPr>
            <w:r>
              <w:rPr/>
              <w:t>NUSAYBİN</w:t>
            </w:r>
          </w:p>
        </w:tc>
        <w:tc>
          <w:tcPr>
            <w:tcW w:w="1312" w:type="dxa"/>
            <w:tcBorders>
              <w:bottom w:val="single" w:sz="4" w:space="0" w:color="000000"/>
              <w:right w:val="single" w:sz="4" w:space="0" w:color="000000"/>
            </w:tcBorders>
            <w:vAlign w:val="center"/>
          </w:tcPr>
          <w:p>
            <w:pPr>
              <w:pStyle w:val="Normal"/>
              <w:widowControl/>
              <w:bidi w:val="0"/>
              <w:spacing w:lineRule="auto" w:line="276" w:before="0" w:after="200"/>
              <w:rPr/>
            </w:pPr>
            <w:r>
              <w:rPr/>
              <w:t>Duruca Çocuklar Gülsün Diye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bl>
    <w:p>
      <w:pPr>
        <w:pStyle w:val="Normal"/>
        <w:rPr/>
      </w:pPr>
      <w:r>
        <w:rPr/>
      </w:r>
      <w:r>
        <w:br w:type="page"/>
      </w:r>
    </w:p>
    <w:p>
      <w:pPr>
        <w:pStyle w:val="Normal"/>
        <w:rPr/>
      </w:pPr>
      <w:r>
        <w:rPr/>
      </w:r>
    </w:p>
    <w:tbl>
      <w:tblPr>
        <w:tblW w:w="7063" w:type="dxa"/>
        <w:jc w:val="left"/>
        <w:tblInd w:w="-15" w:type="dxa"/>
        <w:tblLayout w:type="fixed"/>
        <w:tblCellMar>
          <w:top w:w="10" w:type="dxa"/>
          <w:left w:w="10" w:type="dxa"/>
          <w:bottom w:w="0" w:type="dxa"/>
          <w:right w:w="10" w:type="dxa"/>
        </w:tblCellMar>
      </w:tblPr>
      <w:tblGrid>
        <w:gridCol w:w="370"/>
        <w:gridCol w:w="690"/>
        <w:gridCol w:w="943"/>
        <w:gridCol w:w="979"/>
        <w:gridCol w:w="1518"/>
        <w:gridCol w:w="547"/>
        <w:gridCol w:w="393"/>
        <w:gridCol w:w="541"/>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9</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670</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97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USAYBİN</w:t>
            </w:r>
          </w:p>
        </w:tc>
        <w:tc>
          <w:tcPr>
            <w:tcW w:w="151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usaybin Gazi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4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NUSAYBİN</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Nusaybin Süleyman Bölünmez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3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ARD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SAVUR</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Savur Zübeyde Hanım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8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AKDENİZ</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Ahi Evran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6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AKDENİZ</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İMKB Mersin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2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AKDENİZ</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Kazanlı Abdülkadir Perşembe Vakfı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9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AKDENİZ</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Öğretim Olgunlaşma Enstitüsü</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0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AKDENİZ</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Nasrettin Hoca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4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ERDEMLİ</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Kargıpınarı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6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MEZİTLİ</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Şehit Fatih Soyd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5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MUT</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Mut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7511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SİLİFKE</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Çata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7519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SİLİFKE</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Gündüzler Avni Ye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7568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SİLİFKE</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Keşlitürkmenli 100.Yıl Korel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7565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SİLİFKE</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Kıc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7558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SİLİFKE</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Pelitpınar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7557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SİLİFKE</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Sabak Catalı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5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SİLİFKE</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Silifke Ertan Cüceloğlu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5383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Alibeyl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5808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Boztep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9</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86532</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amilimanda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3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8626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Dr.Ali Nadir Ömer Hayt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3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9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İclal Ekenler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3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5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İMKB Şehit Umut Sami Şenso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3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8612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Kadell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3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8610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Karaçerçil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3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1764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Karadik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3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3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Kerim Çeliktaş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3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8600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Kızılçuku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3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8599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Konakl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3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5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Mersin Tarsus Zühtü Günaştı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4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9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Şehit Yurdakul Alc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4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7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Tarsus Belediyes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4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8536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ARSUS</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Yalamı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4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0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OROSLAR</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Rıfat Argün Otistik Çocuklar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4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0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OROSLAR</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Samiye-Naim Eğitim Vakfı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4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7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TOROSLAR</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Vilayetler Hizmet Birliğ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4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2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YENİŞEHİR</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Dumlupınar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4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2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ERSİN</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YENİŞEHİR</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Mersin Sosyal Bilimle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4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7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BODRUM</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Ayşe Gülsevim-Ali Rüştü Kayna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4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6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BODRUM</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Kanuni Sultan Süleym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7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DALAMAN</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Dalaman Öztaş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2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979" w:type="dxa"/>
            <w:tcBorders>
              <w:bottom w:val="single" w:sz="4" w:space="0" w:color="000000"/>
              <w:right w:val="single" w:sz="4" w:space="0" w:color="000000"/>
            </w:tcBorders>
            <w:vAlign w:val="center"/>
          </w:tcPr>
          <w:p>
            <w:pPr>
              <w:pStyle w:val="Normal"/>
              <w:widowControl/>
              <w:bidi w:val="0"/>
              <w:spacing w:lineRule="auto" w:line="276" w:before="0" w:after="200"/>
              <w:rPr/>
            </w:pPr>
            <w:r>
              <w:rPr/>
              <w:t>DALAMAN</w:t>
            </w:r>
          </w:p>
        </w:tc>
        <w:tc>
          <w:tcPr>
            <w:tcW w:w="1518" w:type="dxa"/>
            <w:tcBorders>
              <w:bottom w:val="single" w:sz="4" w:space="0" w:color="000000"/>
              <w:right w:val="single" w:sz="4" w:space="0" w:color="000000"/>
            </w:tcBorders>
            <w:vAlign w:val="center"/>
          </w:tcPr>
          <w:p>
            <w:pPr>
              <w:pStyle w:val="Normal"/>
              <w:widowControl/>
              <w:bidi w:val="0"/>
              <w:spacing w:lineRule="auto" w:line="276" w:before="0" w:after="200"/>
              <w:rPr/>
            </w:pPr>
            <w:r>
              <w:rPr/>
              <w:t>Dalaman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41"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bl>
    <w:p>
      <w:pPr>
        <w:pStyle w:val="Normal"/>
        <w:rPr/>
      </w:pPr>
      <w:r>
        <w:rPr/>
      </w:r>
      <w:r>
        <w:br w:type="page"/>
      </w:r>
    </w:p>
    <w:p>
      <w:pPr>
        <w:pStyle w:val="Normal"/>
        <w:rPr/>
      </w:pPr>
      <w:r>
        <w:rPr/>
      </w:r>
    </w:p>
    <w:tbl>
      <w:tblPr>
        <w:tblW w:w="7063" w:type="dxa"/>
        <w:jc w:val="left"/>
        <w:tblInd w:w="-15" w:type="dxa"/>
        <w:tblLayout w:type="fixed"/>
        <w:tblCellMar>
          <w:top w:w="10" w:type="dxa"/>
          <w:left w:w="10" w:type="dxa"/>
          <w:bottom w:w="0" w:type="dxa"/>
          <w:right w:w="10" w:type="dxa"/>
        </w:tblCellMar>
      </w:tblPr>
      <w:tblGrid>
        <w:gridCol w:w="370"/>
        <w:gridCol w:w="690"/>
        <w:gridCol w:w="943"/>
        <w:gridCol w:w="1135"/>
        <w:gridCol w:w="1320"/>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2</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89849</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ATÇA</w:t>
            </w:r>
          </w:p>
        </w:tc>
        <w:tc>
          <w:tcPr>
            <w:tcW w:w="132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atça Eğitim Merkezi ve Sosyal Tesi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7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FETHİYE</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Fethiye Fatih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0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FETHİYE</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Fethiye Üzümlü İMKB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6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FETHİYE</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Patlangıç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3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KÖYCEĞİ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Köyceğiz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26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KÖYCEĞİ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Köyceğiz Otelcilik ve Turzim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7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ARMARİS</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Hacı Ali Akı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7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ARMARİS</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Marmaris Sabancı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4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Merkez İMKB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7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Turgutreis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1587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İLAS</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Alatep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1594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İLAS</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Gürçaml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6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İLAS</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Milas Cumhuriye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7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ĞLA</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YATAĞAN</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Yatağan Gaz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1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BULANIK</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Akçaarmut Tepeci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1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BULANIK</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Gölyanı Alatopra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8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HASKÖY</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Haskö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1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KORKUT</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Değirmitaş Kaşdib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7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1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KORKUT</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İçboğaz Alidino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7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1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KORKUT</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Yolgözler Onevl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7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27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ALAZGİRT</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Çiçekveren Köyü Yıldız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73</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277</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LAZGİRT</w:t>
            </w:r>
          </w:p>
        </w:tc>
        <w:tc>
          <w:tcPr>
            <w:tcW w:w="132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olgözler Yeni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7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2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Beşparmak Soğuks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7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3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Boğaz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7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9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DS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7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5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Kardele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7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5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Mehmet Zafer ÇAĞLAY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7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4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MUŞ</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Muş Güzel Sanatlar ve Spo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8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7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EVŞEHİR</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AVANOS</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Kapadokya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8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4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EVŞEHİR</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AVANOS</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Meliha Hamdi Köroğ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8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1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EVŞEHİR</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HACIBEKTAŞ</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Hacıbektaş Toki Yumurcak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8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6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EVŞEHİR</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KOZAKLI</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Kozaklı Sevg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8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7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EVŞEHİR</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Balcı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8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7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EVŞEHİR</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Nevşehir Halil İncekara Bilim ve Sanat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8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0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İĞDE</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BOR</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Şehit Cihangir Bekiş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8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5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İĞDE</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ÇİFTLİK</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Çiftli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8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7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İĞDE</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Cemil Meriç Görme Engellil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8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7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İĞDE</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Fatih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9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2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İĞDE</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Kanuni Sultan Süleym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9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2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İĞDE</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Niğde Üniversitesi Emine Çetintürk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9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7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İĞDE</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Remide Yılmaz Atabe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9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5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NİĞDE</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ULUKIŞLA</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Ulukışla 75. Yı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9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0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ORDU</w:t>
            </w:r>
          </w:p>
        </w:tc>
        <w:tc>
          <w:tcPr>
            <w:tcW w:w="1135" w:type="dxa"/>
            <w:tcBorders>
              <w:bottom w:val="single" w:sz="4" w:space="0" w:color="000000"/>
              <w:right w:val="single" w:sz="4" w:space="0" w:color="000000"/>
            </w:tcBorders>
            <w:vAlign w:val="center"/>
          </w:tcPr>
          <w:p>
            <w:pPr>
              <w:pStyle w:val="Normal"/>
              <w:widowControl/>
              <w:bidi w:val="0"/>
              <w:spacing w:lineRule="auto" w:line="276" w:before="0" w:after="200"/>
              <w:rPr/>
            </w:pPr>
            <w:r>
              <w:rPr/>
              <w:t>AKKUŞ</w:t>
            </w:r>
          </w:p>
        </w:tc>
        <w:tc>
          <w:tcPr>
            <w:tcW w:w="1320" w:type="dxa"/>
            <w:tcBorders>
              <w:bottom w:val="single" w:sz="4" w:space="0" w:color="000000"/>
              <w:right w:val="single" w:sz="4" w:space="0" w:color="000000"/>
            </w:tcBorders>
            <w:vAlign w:val="center"/>
          </w:tcPr>
          <w:p>
            <w:pPr>
              <w:pStyle w:val="Normal"/>
              <w:widowControl/>
              <w:bidi w:val="0"/>
              <w:spacing w:lineRule="auto" w:line="276" w:before="0" w:after="200"/>
              <w:rPr/>
            </w:pPr>
            <w:r>
              <w:rPr/>
              <w:t>Akkuş Akpınar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bl>
    <w:p>
      <w:pPr>
        <w:pStyle w:val="Normal"/>
        <w:rPr/>
      </w:pPr>
      <w:r>
        <w:rPr/>
      </w:r>
      <w:r>
        <w:br w:type="page"/>
      </w:r>
    </w:p>
    <w:p>
      <w:pPr>
        <w:pStyle w:val="Normal"/>
        <w:rPr/>
      </w:pPr>
      <w:r>
        <w:rPr/>
      </w:r>
    </w:p>
    <w:tbl>
      <w:tblPr>
        <w:tblW w:w="7064" w:type="dxa"/>
        <w:jc w:val="left"/>
        <w:tblInd w:w="-15" w:type="dxa"/>
        <w:tblLayout w:type="fixed"/>
        <w:tblCellMar>
          <w:top w:w="10" w:type="dxa"/>
          <w:left w:w="10" w:type="dxa"/>
          <w:bottom w:w="0" w:type="dxa"/>
          <w:right w:w="10" w:type="dxa"/>
        </w:tblCellMar>
      </w:tblPr>
      <w:tblGrid>
        <w:gridCol w:w="370"/>
        <w:gridCol w:w="690"/>
        <w:gridCol w:w="995"/>
        <w:gridCol w:w="1136"/>
        <w:gridCol w:w="1268"/>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95</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439</w:t>
            </w:r>
          </w:p>
        </w:tc>
        <w:tc>
          <w:tcPr>
            <w:tcW w:w="99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DU</w:t>
            </w:r>
          </w:p>
        </w:tc>
        <w:tc>
          <w:tcPr>
            <w:tcW w:w="113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KKUŞ</w:t>
            </w:r>
          </w:p>
        </w:tc>
        <w:tc>
          <w:tcPr>
            <w:tcW w:w="126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umhuriyet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9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48</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RDU</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ÇAMAŞ</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Çamaş Türk Telekom YİBO</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9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68</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RDU</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FATSA</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Fatsa Bolaman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9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79</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RDU</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FATSA</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Necip Fazıl Kısakürek An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9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36</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RDU</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GÖLKÖY</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Gölköy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86</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RDU</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GÖLKÖY</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Güzelyurt Mesleki ve Teknik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61</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RDU</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MESUDİYE</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sudiy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95</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RDU</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PERŞEMBE</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Perşembe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80</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RDU</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ÜNYE</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69</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RDU</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ÜNYE</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Ünye Tekkiraz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96</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SMANİY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BAHÇE</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Bahçe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81</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SMANİY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DÜZİÇİ</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Düziçi Cumhuriye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82</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SMANİY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KADİRLİ</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Kadirl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56</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SMANİY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KADİRLİ</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hmet Nuri Arıoğ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83</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SMANİY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KADİRLİ</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Osman Gaz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1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56</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SMANİY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KADİRLİ</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Şehit Polis Fatih Mehmet Zorlu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1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19</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SMANİY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Cebelibereke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1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97</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SMANİY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1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15</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OSMANİY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19 Mayıs Teknik ve Endsü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1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63</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RİZ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ARDEŞEN</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Ardeşen F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1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84</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RİZ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DEREPAZARI</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Derepazarı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1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99</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RİZ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GÜNEYSU</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Kızılay-Şükrü-Nurten Topçuoğlu Otistik Çocuklar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17</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425</w:t>
            </w:r>
          </w:p>
        </w:tc>
        <w:tc>
          <w:tcPr>
            <w:tcW w:w="99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İZE</w:t>
            </w:r>
          </w:p>
        </w:tc>
        <w:tc>
          <w:tcPr>
            <w:tcW w:w="113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6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tma-Nuri Erkan Bilim ve Sanat Merkez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1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52</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RİZ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Kendirli Fatih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1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73</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RİZ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PAZAR</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Hüseyin Sarıoğ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2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28</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RİZE</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PAZAR</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Pazar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2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023</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AKYAZI</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Seyfel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2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54641</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AKYAZI</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Sukenar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2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85</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AKYAZI</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Şehit Yüzbaşı Halil İbrahim Ser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2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59</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ARİFİYE</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Arifiy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2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39</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ARİFİYE</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Arifiye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2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57</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ERENLER</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Fatih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2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71</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FERİZLİ</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Ferizli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2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92276</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GEYVE</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Bağlarbaş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2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86</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GEYVE</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Geyve Ali Fuat Başgi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92455</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GEYVE</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Sarıgaz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23113</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GEYVE</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Sekiharm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87</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HENDEK</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Hende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27613</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KARASU</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Akkum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62</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KARASU</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Karasu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50</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KARASU</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Karasu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27794</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KARASU</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Kızılcı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62333</w:t>
            </w:r>
          </w:p>
        </w:tc>
        <w:tc>
          <w:tcPr>
            <w:tcW w:w="995"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136" w:type="dxa"/>
            <w:tcBorders>
              <w:bottom w:val="single" w:sz="4" w:space="0" w:color="000000"/>
              <w:right w:val="single" w:sz="4" w:space="0" w:color="000000"/>
            </w:tcBorders>
            <w:vAlign w:val="center"/>
          </w:tcPr>
          <w:p>
            <w:pPr>
              <w:pStyle w:val="Normal"/>
              <w:widowControl/>
              <w:bidi w:val="0"/>
              <w:spacing w:lineRule="auto" w:line="276" w:before="0" w:after="200"/>
              <w:rPr/>
            </w:pPr>
            <w:r>
              <w:rPr/>
              <w:t>KARASU</w:t>
            </w:r>
          </w:p>
        </w:tc>
        <w:tc>
          <w:tcPr>
            <w:tcW w:w="1268" w:type="dxa"/>
            <w:tcBorders>
              <w:bottom w:val="single" w:sz="4" w:space="0" w:color="000000"/>
              <w:right w:val="single" w:sz="4" w:space="0" w:color="000000"/>
            </w:tcBorders>
            <w:vAlign w:val="center"/>
          </w:tcPr>
          <w:p>
            <w:pPr>
              <w:pStyle w:val="Normal"/>
              <w:widowControl/>
              <w:bidi w:val="0"/>
              <w:spacing w:lineRule="auto" w:line="276" w:before="0" w:after="200"/>
              <w:rPr/>
            </w:pPr>
            <w:r>
              <w:rPr/>
              <w:t>Mesleki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bl>
    <w:p>
      <w:pPr>
        <w:pStyle w:val="Normal"/>
        <w:rPr/>
      </w:pPr>
      <w:r>
        <w:rPr/>
      </w:r>
      <w:r>
        <w:br w:type="page"/>
      </w:r>
    </w:p>
    <w:p>
      <w:pPr>
        <w:pStyle w:val="Normal"/>
        <w:rPr/>
      </w:pPr>
      <w:r>
        <w:rPr/>
      </w:r>
    </w:p>
    <w:tbl>
      <w:tblPr>
        <w:tblW w:w="7063" w:type="dxa"/>
        <w:jc w:val="left"/>
        <w:tblInd w:w="-15" w:type="dxa"/>
        <w:tblLayout w:type="fixed"/>
        <w:tblCellMar>
          <w:top w:w="10" w:type="dxa"/>
          <w:left w:w="10" w:type="dxa"/>
          <w:bottom w:w="0" w:type="dxa"/>
          <w:right w:w="10" w:type="dxa"/>
        </w:tblCellMar>
      </w:tblPr>
      <w:tblGrid>
        <w:gridCol w:w="370"/>
        <w:gridCol w:w="690"/>
        <w:gridCol w:w="943"/>
        <w:gridCol w:w="1048"/>
        <w:gridCol w:w="1407"/>
        <w:gridCol w:w="547"/>
        <w:gridCol w:w="393"/>
        <w:gridCol w:w="583"/>
        <w:gridCol w:w="689"/>
        <w:gridCol w:w="393"/>
      </w:tblGrid>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8</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3485</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04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RASU</w:t>
            </w:r>
          </w:p>
        </w:tc>
        <w:tc>
          <w:tcPr>
            <w:tcW w:w="140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mazgah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8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KARASU</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Şehit Üsteğmen İbrahim Abanoz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9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KARASU</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TOKİ Demokras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9342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KARASU</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Yeni Mahall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6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KAYNARCA</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Müşerref Sabri Köseoğ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3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KARYA</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SERDİVAN</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Beşevl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934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Akbulu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932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Akbulut Yakal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7112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Aşağı Akgüney Şehit Ramis İler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977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Gökçeboğaz Gecekl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972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Gülkay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7118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Harmancık Kapıboğazı Mah.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5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24524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Kadıkö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5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966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Kalukdemirc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5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1000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Karşıyak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5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950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Killi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5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927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Kösekö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5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938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Ortakö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5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996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Şirinkö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5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904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Umutlu Köyü Toklu Mahallesi İlköğretim Ok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5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899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Vicikl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5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918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Yeşilköy Dolmal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6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896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Yukarı Isırgan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61</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9473</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ukarıelma Aydınbeyli Şh.N.Karaman İlk.O.</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6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897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Yukarıelm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6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968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LAÇA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Yukarıısırganlı Aşağı Mah. İlköğretim Okul</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6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6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TAKU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Kurupelit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6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7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TAKU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Taflan Yalı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6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4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AYVACIK</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Ayvacı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6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6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BAFRA</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Bafra F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6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1178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BAFRA</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Çataltepe Merkez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6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6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ÇARŞAMBA</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Ağcagüney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6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ÇARŞAMBA</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Çarşamba F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6337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ÇARŞAMBA</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Saraç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1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İLKADIM</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Atatürk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7546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KAVAK</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Bayrak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7668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LADİK</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Çadırkay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7509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LADİK</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Günkor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4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SALIPAZARI</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Salıpazarı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8199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TEKKEKÖY</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Bakaca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7719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TEKKEKÖY</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Çınaral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0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TEKKEKÖY</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Tekkekö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3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7728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048" w:type="dxa"/>
            <w:tcBorders>
              <w:bottom w:val="single" w:sz="4" w:space="0" w:color="000000"/>
              <w:right w:val="single" w:sz="4" w:space="0" w:color="000000"/>
            </w:tcBorders>
            <w:vAlign w:val="center"/>
          </w:tcPr>
          <w:p>
            <w:pPr>
              <w:pStyle w:val="Normal"/>
              <w:widowControl/>
              <w:bidi w:val="0"/>
              <w:spacing w:lineRule="auto" w:line="276" w:before="0" w:after="200"/>
              <w:rPr/>
            </w:pPr>
            <w:r>
              <w:rPr/>
              <w:t>TEKKEKÖY</w:t>
            </w:r>
          </w:p>
        </w:tc>
        <w:tc>
          <w:tcPr>
            <w:tcW w:w="1407" w:type="dxa"/>
            <w:tcBorders>
              <w:bottom w:val="single" w:sz="4" w:space="0" w:color="000000"/>
              <w:right w:val="single" w:sz="4" w:space="0" w:color="000000"/>
            </w:tcBorders>
            <w:vAlign w:val="center"/>
          </w:tcPr>
          <w:p>
            <w:pPr>
              <w:pStyle w:val="Normal"/>
              <w:widowControl/>
              <w:bidi w:val="0"/>
              <w:spacing w:lineRule="auto" w:line="276" w:before="0" w:after="200"/>
              <w:rPr/>
            </w:pPr>
            <w:r>
              <w:rPr/>
              <w:t>Yeşilal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bl>
    <w:p>
      <w:pPr>
        <w:pStyle w:val="Normal"/>
        <w:rPr/>
      </w:pPr>
      <w:r>
        <w:rPr/>
      </w:r>
      <w:r>
        <w:br w:type="page"/>
      </w:r>
    </w:p>
    <w:p>
      <w:pPr>
        <w:pStyle w:val="Normal"/>
        <w:rPr/>
      </w:pPr>
      <w:r>
        <w:rPr/>
      </w:r>
    </w:p>
    <w:tbl>
      <w:tblPr>
        <w:tblW w:w="7459" w:type="dxa"/>
        <w:jc w:val="left"/>
        <w:tblInd w:w="-15" w:type="dxa"/>
        <w:tblLayout w:type="fixed"/>
        <w:tblCellMar>
          <w:top w:w="10" w:type="dxa"/>
          <w:left w:w="10" w:type="dxa"/>
          <w:bottom w:w="0" w:type="dxa"/>
          <w:right w:w="10" w:type="dxa"/>
        </w:tblCellMar>
      </w:tblPr>
      <w:tblGrid>
        <w:gridCol w:w="467"/>
        <w:gridCol w:w="690"/>
        <w:gridCol w:w="1028"/>
        <w:gridCol w:w="1272"/>
        <w:gridCol w:w="1397"/>
        <w:gridCol w:w="547"/>
        <w:gridCol w:w="393"/>
        <w:gridCol w:w="583"/>
        <w:gridCol w:w="689"/>
        <w:gridCol w:w="393"/>
      </w:tblGrid>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1</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1082</w:t>
            </w:r>
          </w:p>
        </w:tc>
        <w:tc>
          <w:tcPr>
            <w:tcW w:w="102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27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E</w:t>
            </w:r>
          </w:p>
        </w:tc>
        <w:tc>
          <w:tcPr>
            <w:tcW w:w="139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balı Yılanlıpınar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61</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TERME</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Term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86160</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VEZİRKÖPRÜ</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Darıçay Dere Mah.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8718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VEZİRKÖPRÜ</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İmirci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87680</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YAKAKENT</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Asmapın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87584</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YAKAKENT</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Gündüzl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8755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YAKAKENT</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Kaya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87572</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YAKAKENT</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Kuzören Dölle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87476</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YAKAKENT</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Yakakent Kürüz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87631</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YAKAKENT</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Yeşilköy Hatip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87692</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AMSUN</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YAKAKENT</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Yeşilköy Sefe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91</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İRT</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BAYKAN</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Çevrimtep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40</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İRT</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ERUH</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Eruh Bağgöz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2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İRT</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KURTALAN</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Aydemi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06</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İRT</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KURTALAN</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Kayabağla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3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İRT</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KURTALAN</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Tepeci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980</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İRT</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Abdülhakim Ayt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07</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İRT</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Mustafa Çuhada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38</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İRT</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Siirt Vilayetler Hizmet Birliğ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13</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İRT</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PERVARİ</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8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NOP</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Sinop 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80</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VAS</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ALTINYAYLA</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Altınyayla Minik Kalple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14296</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VAS</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HAFİK</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Alçıör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14164</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VAS</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HAFİK</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Esen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5</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422</w:t>
            </w:r>
          </w:p>
        </w:tc>
        <w:tc>
          <w:tcPr>
            <w:tcW w:w="102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İVAS</w:t>
            </w:r>
          </w:p>
        </w:tc>
        <w:tc>
          <w:tcPr>
            <w:tcW w:w="127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NGAL</w:t>
            </w:r>
          </w:p>
        </w:tc>
        <w:tc>
          <w:tcPr>
            <w:tcW w:w="139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ç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5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VAS</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Karşıyaka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60</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VAS</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Kazancıl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8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VAS</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Sivas İMKB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32</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VAS</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Sivas Otistik Çocuklar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54</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VAS</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SUŞEHRİ</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Suşehri Tarım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4450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SİVAS</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ULAŞ</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Aşağıad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53</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AKÇAKALE</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GAP Tarım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53</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AKÇAKALE</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Pekmezli 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2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BİRECİK</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Ali Karaata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90</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BİRECİK</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11</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BİRECİK</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Ayran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46</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BİRECİK</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Birecik F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26</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BİRECİK</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Birecik Kız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41</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BİRECİK</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Fıra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31</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BİRECİK</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Zübeyde Hanım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33</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BOZOVA</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32</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CEYLANPINAR</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91</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2" w:type="dxa"/>
            <w:tcBorders>
              <w:bottom w:val="single" w:sz="4" w:space="0" w:color="000000"/>
              <w:right w:val="single" w:sz="4" w:space="0" w:color="000000"/>
            </w:tcBorders>
            <w:vAlign w:val="center"/>
          </w:tcPr>
          <w:p>
            <w:pPr>
              <w:pStyle w:val="Normal"/>
              <w:widowControl/>
              <w:bidi w:val="0"/>
              <w:spacing w:lineRule="auto" w:line="276" w:before="0" w:after="200"/>
              <w:rPr/>
            </w:pPr>
            <w:r>
              <w:rPr/>
              <w:t>CEYLANPINAR</w:t>
            </w:r>
          </w:p>
        </w:tc>
        <w:tc>
          <w:tcPr>
            <w:tcW w:w="1397"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bl>
    <w:p>
      <w:pPr>
        <w:pStyle w:val="Normal"/>
        <w:rPr/>
      </w:pPr>
      <w:r>
        <w:rPr/>
      </w:r>
      <w:r>
        <w:br w:type="page"/>
      </w:r>
    </w:p>
    <w:p>
      <w:pPr>
        <w:pStyle w:val="Normal"/>
        <w:rPr/>
      </w:pPr>
      <w:r>
        <w:rPr/>
      </w:r>
    </w:p>
    <w:tbl>
      <w:tblPr>
        <w:tblW w:w="7131" w:type="dxa"/>
        <w:jc w:val="left"/>
        <w:tblInd w:w="-15" w:type="dxa"/>
        <w:tblLayout w:type="fixed"/>
        <w:tblCellMar>
          <w:top w:w="10" w:type="dxa"/>
          <w:left w:w="10" w:type="dxa"/>
          <w:bottom w:w="0" w:type="dxa"/>
          <w:right w:w="10" w:type="dxa"/>
        </w:tblCellMar>
      </w:tblPr>
      <w:tblGrid>
        <w:gridCol w:w="467"/>
        <w:gridCol w:w="690"/>
        <w:gridCol w:w="1028"/>
        <w:gridCol w:w="1279"/>
        <w:gridCol w:w="1062"/>
        <w:gridCol w:w="547"/>
        <w:gridCol w:w="393"/>
        <w:gridCol w:w="583"/>
        <w:gridCol w:w="689"/>
        <w:gridCol w:w="393"/>
      </w:tblGrid>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4</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321</w:t>
            </w:r>
          </w:p>
        </w:tc>
        <w:tc>
          <w:tcPr>
            <w:tcW w:w="102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ARRAN</w:t>
            </w:r>
          </w:p>
        </w:tc>
        <w:tc>
          <w:tcPr>
            <w:tcW w:w="106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Çatalhurma Durdular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45</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HARRAN</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Harr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14</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HİLVAN</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Hilvan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42</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Abdulkadir Göncü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90</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Bilim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23</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Denizcik Şehmus Sağı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78</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Dr. Cavit Özyeği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77</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Ertuğrul Gaz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80</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Fevzi Çakmak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1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GAP Kız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34</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GAP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1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Güzelşehi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57</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Hayat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4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Karaköprü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1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Karaköprü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75</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Karaköprü Nar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92</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8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İna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91</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Mete Has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92</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Osmangaz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25</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Sarıtaş Müfettişim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33</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Şanlıurfa Otistik Çocuklar Eğitim Merkez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7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Şehitlik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66</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TOBB F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76</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Umut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9</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526</w:t>
            </w:r>
          </w:p>
        </w:tc>
        <w:tc>
          <w:tcPr>
            <w:tcW w:w="102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eşilköy Seydi Gürkan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5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24</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Yolbaşı Ömer Elç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5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27</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SİVEREK</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Siverek Kız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5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31</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SİVEREK</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Zübeyde Hanım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5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20</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SURUÇ</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Çağl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5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88</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SURUÇ</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Kaynakç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5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934</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SURUÇ</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Zübeyde Hanım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5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351</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VİRANŞEHİR</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Viranşehir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5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208</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VİRANŞEHİR</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Viranşehir İMKB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5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28</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VİRANŞEHİR</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Viranşehir Kız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5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93</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ANLIURFA</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VİRANŞEHİR</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Viranşehir Yunus Emr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6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10</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BEYTÜŞŞEBAB</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Ayvalık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6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25</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CİZRE</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Ahmet El-Cezer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6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94</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CİZRE</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Cizre 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6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23</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CİZRE</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Dicle 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6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27</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CİZRE</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6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26</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CİZRE</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Nuh Neb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6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79</w:t>
            </w:r>
          </w:p>
        </w:tc>
        <w:tc>
          <w:tcPr>
            <w:tcW w:w="1028"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279" w:type="dxa"/>
            <w:tcBorders>
              <w:bottom w:val="single" w:sz="4" w:space="0" w:color="000000"/>
              <w:right w:val="single" w:sz="4" w:space="0" w:color="000000"/>
            </w:tcBorders>
            <w:vAlign w:val="center"/>
          </w:tcPr>
          <w:p>
            <w:pPr>
              <w:pStyle w:val="Normal"/>
              <w:widowControl/>
              <w:bidi w:val="0"/>
              <w:spacing w:lineRule="auto" w:line="276" w:before="0" w:after="200"/>
              <w:rPr/>
            </w:pPr>
            <w:r>
              <w:rPr/>
              <w:t>CİZRE</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pPr>
            <w:r>
              <w:rPr/>
              <w:t>Ulaş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bl>
    <w:p>
      <w:pPr>
        <w:pStyle w:val="Normal"/>
        <w:rPr/>
      </w:pPr>
      <w:r>
        <w:rPr/>
      </w:r>
      <w:r>
        <w:br w:type="page"/>
      </w:r>
    </w:p>
    <w:p>
      <w:pPr>
        <w:pStyle w:val="Normal"/>
        <w:rPr/>
      </w:pPr>
      <w:r>
        <w:rPr/>
      </w:r>
    </w:p>
    <w:tbl>
      <w:tblPr>
        <w:tblW w:w="7063" w:type="dxa"/>
        <w:jc w:val="left"/>
        <w:tblInd w:w="-15" w:type="dxa"/>
        <w:tblLayout w:type="fixed"/>
        <w:tblCellMar>
          <w:top w:w="10" w:type="dxa"/>
          <w:left w:w="10" w:type="dxa"/>
          <w:bottom w:w="0" w:type="dxa"/>
          <w:right w:w="10" w:type="dxa"/>
        </w:tblCellMar>
      </w:tblPr>
      <w:tblGrid>
        <w:gridCol w:w="467"/>
        <w:gridCol w:w="690"/>
        <w:gridCol w:w="943"/>
        <w:gridCol w:w="1057"/>
        <w:gridCol w:w="1301"/>
        <w:gridCol w:w="547"/>
        <w:gridCol w:w="393"/>
        <w:gridCol w:w="583"/>
        <w:gridCol w:w="689"/>
        <w:gridCol w:w="393"/>
      </w:tblGrid>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67</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688</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DİL</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zım Karabekir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6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7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İDİL</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6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8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İDİL</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Mevlan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7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8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İDİL</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Yunus Emr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7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8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Bahçelievle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7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5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Kardele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7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6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Kızılsu Suluklu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7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8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Şehri Nuh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7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5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Şırnak Güzel Sanatlar ve Spor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7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8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Vakıf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7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0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Yeşiltep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7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6796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SİLOPİ</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Çalışkan Şehit Binbaşı Ercüment Türkm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7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5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SİLOPİ</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Çiftli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8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3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SİLOPİ</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Görümlü Narlı Der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8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3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SİLOPİ</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Güv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8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96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SİLOPİ</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Park Elektrik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8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9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SİLOPİ</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Silopi 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8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3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SİLOPİ</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Silopi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8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3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SİLOPİ</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Sisl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8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3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SİLOPİ</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Yeşilyurt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8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8941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ULUDERE</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Gülyazı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8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8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ULUDERE</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İstikba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8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8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ULUDERE</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9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8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ULUDERE</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Şenoba Mevlana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9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88940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ULUDERE</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Uzungeçit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9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5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ŞIRNAK</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ULUDERE</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Yemişli Umut Işığ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93</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2640</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KİRDAĞ</w:t>
            </w:r>
          </w:p>
        </w:tc>
        <w:tc>
          <w:tcPr>
            <w:tcW w:w="105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ÇERKEZKÖY</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ızılpınar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9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9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EKİRDAĞ</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ÇERKEZKÖY</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Pakize Nari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9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9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EKİRDAĞ</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ÇORLU</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Çorlu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9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7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EKİRDAĞ</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ÇORLU</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Furtuni ve İsak Pinhas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9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9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EKİRDAĞ</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ÇORLU</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Mimar Sin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9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9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EKİRDAĞ</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ALKARA</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Gazi Ömer Be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9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2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EKİRDAĞ</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Tekirdağ Anadolu Sağlık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0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0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EKİRDAĞ</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Tuğlacıla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0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1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OKAT</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ERBAA</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Erbaa Eğitim Uygulama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0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0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OKAT</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ERBAA</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Erbaa 75. Yıl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0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0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OKAT</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0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1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OKAT</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Cumhuriyet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0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4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OKAT</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0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0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OKAT</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NİKSAR</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İhsan Karatay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3</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0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1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OKAT</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REŞADİYE</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Bozcalı Çocuklar Gülsün Diye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0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0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OKAT</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TURHAL</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Cumhuriyet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0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1736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OKAT</w:t>
            </w:r>
          </w:p>
        </w:tc>
        <w:tc>
          <w:tcPr>
            <w:tcW w:w="1057" w:type="dxa"/>
            <w:tcBorders>
              <w:bottom w:val="single" w:sz="4" w:space="0" w:color="000000"/>
              <w:right w:val="single" w:sz="4" w:space="0" w:color="000000"/>
            </w:tcBorders>
            <w:vAlign w:val="center"/>
          </w:tcPr>
          <w:p>
            <w:pPr>
              <w:pStyle w:val="Normal"/>
              <w:widowControl/>
              <w:bidi w:val="0"/>
              <w:spacing w:lineRule="auto" w:line="276" w:before="0" w:after="200"/>
              <w:rPr/>
            </w:pPr>
            <w:r>
              <w:rPr/>
              <w:t>TURHAL</w:t>
            </w:r>
          </w:p>
        </w:tc>
        <w:tc>
          <w:tcPr>
            <w:tcW w:w="1301" w:type="dxa"/>
            <w:tcBorders>
              <w:bottom w:val="single" w:sz="4" w:space="0" w:color="000000"/>
              <w:right w:val="single" w:sz="4" w:space="0" w:color="000000"/>
            </w:tcBorders>
            <w:vAlign w:val="center"/>
          </w:tcPr>
          <w:p>
            <w:pPr>
              <w:pStyle w:val="Normal"/>
              <w:widowControl/>
              <w:bidi w:val="0"/>
              <w:spacing w:lineRule="auto" w:line="276" w:before="0" w:after="200"/>
              <w:rPr/>
            </w:pPr>
            <w:r>
              <w:rPr/>
              <w:t>Çaylı Aşağı Mahall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bl>
    <w:p>
      <w:pPr>
        <w:pStyle w:val="Normal"/>
        <w:rPr/>
      </w:pPr>
      <w:r>
        <w:rPr/>
      </w:r>
      <w:r>
        <w:br w:type="page"/>
      </w:r>
    </w:p>
    <w:p>
      <w:pPr>
        <w:pStyle w:val="Normal"/>
        <w:rPr/>
      </w:pPr>
      <w:r>
        <w:rPr/>
      </w:r>
    </w:p>
    <w:tbl>
      <w:tblPr>
        <w:tblW w:w="7129" w:type="dxa"/>
        <w:jc w:val="left"/>
        <w:tblInd w:w="-15" w:type="dxa"/>
        <w:tblLayout w:type="fixed"/>
        <w:tblCellMar>
          <w:top w:w="10" w:type="dxa"/>
          <w:left w:w="10" w:type="dxa"/>
          <w:bottom w:w="0" w:type="dxa"/>
          <w:right w:w="10" w:type="dxa"/>
        </w:tblCellMar>
      </w:tblPr>
      <w:tblGrid>
        <w:gridCol w:w="467"/>
        <w:gridCol w:w="690"/>
        <w:gridCol w:w="943"/>
        <w:gridCol w:w="1212"/>
        <w:gridCol w:w="1212"/>
        <w:gridCol w:w="547"/>
        <w:gridCol w:w="393"/>
        <w:gridCol w:w="583"/>
        <w:gridCol w:w="689"/>
        <w:gridCol w:w="393"/>
      </w:tblGrid>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0</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7288</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OKAT</w:t>
            </w:r>
          </w:p>
        </w:tc>
        <w:tc>
          <w:tcPr>
            <w:tcW w:w="121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URHAL</w:t>
            </w:r>
          </w:p>
        </w:tc>
        <w:tc>
          <w:tcPr>
            <w:tcW w:w="121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ızkayası İlköğretim Okulu</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9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OKAT</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YEŞİLYURT</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Gündoğ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0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OKAT</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ZİLE</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Zile Dinçerle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4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RABZO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AKÇAABAT</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Akçaabat Şehit Gökhan Uzun F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95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RABZO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AKÇAABAT</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Kavak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4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RABZO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ÇAYKARA</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Çaykara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7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RABZO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DÜZKÖY</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Düzköy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0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RABZO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Affan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2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RABZO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avi Şehi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3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RABZO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Trabzon F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8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RABZO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SÜRMENE</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Yardımlaşma Vakfı Eğitim ve Uygulama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6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RABZO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VAKFIKEBİR</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Deregözü Çocuklar Gülsün Diye Eyüp Sabri Tuncer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90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UNCELİ</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ÇEMİŞGEZEK</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Çemişgezek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90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UNCELİ</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AZGİRT</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Elmalı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183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UNCELİ</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AZGİRT</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Kızılkal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0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TUNCELİ</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Tunceli Elti Hatu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4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UŞAK</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BANA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Şehit Sadık Koza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77437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UŞAK</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BANA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Hatıplar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34259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UŞAK</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BANA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Yenic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0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UŞAK</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Alper Günbayram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3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0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UŞAK</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Atatürk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3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72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UŞAK</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üjde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1</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3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40537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UŞAK</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SİVASLI</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Ketenli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3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4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UŞAK</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ULUBEY</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Ulube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3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1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BAHÇESARAY</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Kartal Köyü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3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4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BAŞKALE</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Aşağı Dikme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3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4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BAŞKALE</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Geçitvermez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37</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054</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ÇALDIRAN</w:t>
            </w:r>
          </w:p>
        </w:tc>
        <w:tc>
          <w:tcPr>
            <w:tcW w:w="121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Çaldıran İmam Hatip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3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5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ÇATAK</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Çatak 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3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5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EDREMİT</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Çiçekli 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4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0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ERCİŞ</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Erciş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4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3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ERCİŞ</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Evliya Çeleb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4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1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ERCİŞ</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Kadriye Çiftc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4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5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ERCİŞ</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Kocatepe 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4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5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GÜRPINAR</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Sarısüleyman 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4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5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GÜRPINAR</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Van Et 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4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8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Atatürk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4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8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Ayşe Hüsniye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4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7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Cumhuriyet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4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9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Eminpaşa Ticaret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5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5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Erçek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5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1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Hüseyin Çelik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5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54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212" w:type="dxa"/>
            <w:tcBorders>
              <w:bottom w:val="single" w:sz="4" w:space="0" w:color="000000"/>
              <w:right w:val="single" w:sz="4" w:space="0" w:color="000000"/>
            </w:tcBorders>
            <w:vAlign w:val="center"/>
          </w:tcPr>
          <w:p>
            <w:pPr>
              <w:pStyle w:val="Normal"/>
              <w:widowControl/>
              <w:bidi w:val="0"/>
              <w:spacing w:lineRule="auto" w:line="276" w:before="0" w:after="200"/>
              <w:rPr/>
            </w:pPr>
            <w:r>
              <w:rPr/>
              <w:t>Kahram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bl>
    <w:p>
      <w:pPr>
        <w:pStyle w:val="Normal"/>
        <w:rPr/>
      </w:pPr>
      <w:r>
        <w:rPr/>
      </w:r>
      <w:r>
        <w:br w:type="page"/>
      </w:r>
    </w:p>
    <w:p>
      <w:pPr>
        <w:pStyle w:val="Normal"/>
        <w:rPr/>
      </w:pPr>
      <w:r>
        <w:rPr/>
      </w:r>
    </w:p>
    <w:tbl>
      <w:tblPr>
        <w:tblW w:w="7532" w:type="dxa"/>
        <w:jc w:val="left"/>
        <w:tblInd w:w="-15" w:type="dxa"/>
        <w:tblLayout w:type="fixed"/>
        <w:tblCellMar>
          <w:top w:w="10" w:type="dxa"/>
          <w:left w:w="10" w:type="dxa"/>
          <w:bottom w:w="0" w:type="dxa"/>
          <w:right w:w="10" w:type="dxa"/>
        </w:tblCellMar>
      </w:tblPr>
      <w:tblGrid>
        <w:gridCol w:w="467"/>
        <w:gridCol w:w="690"/>
        <w:gridCol w:w="943"/>
        <w:gridCol w:w="1419"/>
        <w:gridCol w:w="1408"/>
        <w:gridCol w:w="547"/>
        <w:gridCol w:w="393"/>
        <w:gridCol w:w="583"/>
        <w:gridCol w:w="689"/>
        <w:gridCol w:w="393"/>
      </w:tblGrid>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53</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010</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zım Karabekir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5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5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Mizancı Murat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5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2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Nene Hatun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5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8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eyrantepe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5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8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Şehit Nurettin Türkme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5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0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Türkiye Yardımsevenler Derneğ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5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8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Van Eğitim Derneğ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6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4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Van Gölü Teknik ve Endüstri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6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18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URADİYE</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Gültepe Han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6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2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URADİYE</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Muradiye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6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49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URADİYE</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Muradiye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6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6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URADİYE</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Ünseli Mehmet Bey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6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9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ÖZALP</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Özalp İmam Hatip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6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6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ÖZALP</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ağmalı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6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0935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ÖZALP</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Yukarı Dönerdere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6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6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VAN</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SARAY</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Ahmet Nacar Çok Programlı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6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1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ALOVA</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ALTINOVA</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Yalova Altınova Tersane Girişimcileri A.Ş. Denizcilik Anadolu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7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1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ALOVA</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TERMAL</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Termal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7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1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AKDAĞMADENİ</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Akdağmaden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7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1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AKDAĞMADENİ</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Akdağmadeni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7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6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AYDINCIK</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Kazankaya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7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1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BOĞAZLIYAN</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Boğazlıyan Kaymakam Kemal Be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7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98</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BOĞAZLIYAN</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Yamaçlı Başkomser Ramazan Yılmaz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7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29065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ÇANDIR</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Şehit Ramis Şahin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7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03</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ÇANDIR</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Şehit Yıldırım Yılmaz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7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63941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ÇAYIRALAN</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Elç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7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5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KADIŞEHRİ</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Şehit Doğan Özpolat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8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61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Çalıl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KÖY</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81</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013</w:t>
            </w:r>
          </w:p>
        </w:tc>
        <w:tc>
          <w:tcPr>
            <w:tcW w:w="9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stiklal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8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9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erpil Akdağ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8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1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ürmeli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8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0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SARAYKENT</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8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27</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SARIKAYA</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Ertuğrul Gazi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86</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14</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SARIKAYA</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arıkaya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8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9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SARIKAYA</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Yunus Emr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8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99</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SORGUN</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Eymir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8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42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SORGUN</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Kınalı Hasan Ana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9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00</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SORGUN</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orgun Bahadın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9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0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SORGUN</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Sorgun Doğankent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2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9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05</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ŞEFAATLİ</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İsmail Yeşilyurt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9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306</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YENİFAKILI</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8</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94</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51</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YERKÖY</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Mehmet Akif Ersoy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95</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02</w:t>
            </w:r>
          </w:p>
        </w:tc>
        <w:tc>
          <w:tcPr>
            <w:tcW w:w="943" w:type="dxa"/>
            <w:tcBorders>
              <w:bottom w:val="single" w:sz="4" w:space="0" w:color="000000"/>
              <w:right w:val="single" w:sz="4" w:space="0" w:color="000000"/>
            </w:tcBorders>
            <w:vAlign w:val="center"/>
          </w:tcPr>
          <w:p>
            <w:pPr>
              <w:pStyle w:val="Normal"/>
              <w:widowControl/>
              <w:bidi w:val="0"/>
              <w:spacing w:lineRule="auto" w:line="276" w:before="0" w:after="200"/>
              <w:rPr/>
            </w:pPr>
            <w:r>
              <w:rPr/>
              <w:t>YOZGAT</w:t>
            </w:r>
          </w:p>
        </w:tc>
        <w:tc>
          <w:tcPr>
            <w:tcW w:w="1419" w:type="dxa"/>
            <w:tcBorders>
              <w:bottom w:val="single" w:sz="4" w:space="0" w:color="000000"/>
              <w:right w:val="single" w:sz="4" w:space="0" w:color="000000"/>
            </w:tcBorders>
            <w:vAlign w:val="center"/>
          </w:tcPr>
          <w:p>
            <w:pPr>
              <w:pStyle w:val="Normal"/>
              <w:widowControl/>
              <w:bidi w:val="0"/>
              <w:spacing w:lineRule="auto" w:line="276" w:before="0" w:after="200"/>
              <w:rPr/>
            </w:pPr>
            <w:r>
              <w:rPr/>
              <w:t>YERKÖY</w:t>
            </w:r>
          </w:p>
        </w:tc>
        <w:tc>
          <w:tcPr>
            <w:tcW w:w="1408" w:type="dxa"/>
            <w:tcBorders>
              <w:bottom w:val="single" w:sz="4" w:space="0" w:color="000000"/>
              <w:right w:val="single" w:sz="4" w:space="0" w:color="000000"/>
            </w:tcBorders>
            <w:vAlign w:val="center"/>
          </w:tcPr>
          <w:p>
            <w:pPr>
              <w:pStyle w:val="Normal"/>
              <w:widowControl/>
              <w:bidi w:val="0"/>
              <w:spacing w:lineRule="auto" w:line="276" w:before="0" w:after="200"/>
              <w:rPr/>
            </w:pPr>
            <w:r>
              <w:rPr/>
              <w:t>Şehit Sedat Nezih Özok Kız Teknik ve Meslek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4</w:t>
            </w:r>
          </w:p>
        </w:tc>
      </w:tr>
    </w:tbl>
    <w:p>
      <w:pPr>
        <w:pStyle w:val="Normal"/>
        <w:rPr/>
      </w:pPr>
      <w:r>
        <w:rPr/>
      </w:r>
      <w:r>
        <w:br w:type="page"/>
      </w:r>
    </w:p>
    <w:p>
      <w:pPr>
        <w:pStyle w:val="Normal"/>
        <w:rPr/>
      </w:pPr>
      <w:r>
        <w:rPr/>
      </w:r>
    </w:p>
    <w:tbl>
      <w:tblPr>
        <w:tblW w:w="7063" w:type="dxa"/>
        <w:jc w:val="left"/>
        <w:tblInd w:w="-15" w:type="dxa"/>
        <w:tblLayout w:type="fixed"/>
        <w:tblCellMar>
          <w:top w:w="10" w:type="dxa"/>
          <w:left w:w="10" w:type="dxa"/>
          <w:bottom w:w="0" w:type="dxa"/>
          <w:right w:w="10" w:type="dxa"/>
        </w:tblCellMar>
      </w:tblPr>
      <w:tblGrid>
        <w:gridCol w:w="467"/>
        <w:gridCol w:w="690"/>
        <w:gridCol w:w="1161"/>
        <w:gridCol w:w="946"/>
        <w:gridCol w:w="1194"/>
        <w:gridCol w:w="547"/>
        <w:gridCol w:w="393"/>
        <w:gridCol w:w="583"/>
        <w:gridCol w:w="689"/>
        <w:gridCol w:w="393"/>
      </w:tblGrid>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96</w:t>
            </w:r>
          </w:p>
        </w:tc>
        <w:tc>
          <w:tcPr>
            <w:tcW w:w="6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73015</w:t>
            </w:r>
          </w:p>
        </w:tc>
        <w:tc>
          <w:tcPr>
            <w:tcW w:w="116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ONGULDAK</w:t>
            </w:r>
          </w:p>
        </w:tc>
        <w:tc>
          <w:tcPr>
            <w:tcW w:w="9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APLI</w:t>
            </w:r>
          </w:p>
        </w:tc>
        <w:tc>
          <w:tcPr>
            <w:tcW w:w="119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aplı Atalay Anadolu Lisesi</w:t>
            </w:r>
          </w:p>
        </w:tc>
        <w:tc>
          <w:tcPr>
            <w:tcW w:w="5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97</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2586</w:t>
            </w:r>
          </w:p>
        </w:tc>
        <w:tc>
          <w:tcPr>
            <w:tcW w:w="1161" w:type="dxa"/>
            <w:tcBorders>
              <w:bottom w:val="single" w:sz="4" w:space="0" w:color="000000"/>
              <w:right w:val="single" w:sz="4" w:space="0" w:color="000000"/>
            </w:tcBorders>
            <w:vAlign w:val="center"/>
          </w:tcPr>
          <w:p>
            <w:pPr>
              <w:pStyle w:val="Normal"/>
              <w:widowControl/>
              <w:bidi w:val="0"/>
              <w:spacing w:lineRule="auto" w:line="276" w:before="0" w:after="200"/>
              <w:rPr/>
            </w:pPr>
            <w:r>
              <w:rPr/>
              <w:t>ZONGULDAK</w:t>
            </w:r>
          </w:p>
        </w:tc>
        <w:tc>
          <w:tcPr>
            <w:tcW w:w="946" w:type="dxa"/>
            <w:tcBorders>
              <w:bottom w:val="single" w:sz="4" w:space="0" w:color="000000"/>
              <w:right w:val="single" w:sz="4" w:space="0" w:color="000000"/>
            </w:tcBorders>
            <w:vAlign w:val="center"/>
          </w:tcPr>
          <w:p>
            <w:pPr>
              <w:pStyle w:val="Normal"/>
              <w:widowControl/>
              <w:bidi w:val="0"/>
              <w:spacing w:lineRule="auto" w:line="276" w:before="0" w:after="200"/>
              <w:rPr/>
            </w:pPr>
            <w:r>
              <w:rPr/>
              <w:t>ÇAYCUMA</w:t>
            </w:r>
          </w:p>
        </w:tc>
        <w:tc>
          <w:tcPr>
            <w:tcW w:w="1194" w:type="dxa"/>
            <w:tcBorders>
              <w:bottom w:val="single" w:sz="4" w:space="0" w:color="000000"/>
              <w:right w:val="single" w:sz="4" w:space="0" w:color="000000"/>
            </w:tcBorders>
            <w:vAlign w:val="center"/>
          </w:tcPr>
          <w:p>
            <w:pPr>
              <w:pStyle w:val="Normal"/>
              <w:widowControl/>
              <w:bidi w:val="0"/>
              <w:spacing w:lineRule="auto" w:line="276" w:before="0" w:after="200"/>
              <w:rPr/>
            </w:pPr>
            <w:r>
              <w:rPr/>
              <w:t>Çaycuma Anadolu Öğretmen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98</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40</w:t>
            </w:r>
          </w:p>
        </w:tc>
        <w:tc>
          <w:tcPr>
            <w:tcW w:w="1161" w:type="dxa"/>
            <w:tcBorders>
              <w:bottom w:val="single" w:sz="4" w:space="0" w:color="000000"/>
              <w:right w:val="single" w:sz="4" w:space="0" w:color="000000"/>
            </w:tcBorders>
            <w:vAlign w:val="center"/>
          </w:tcPr>
          <w:p>
            <w:pPr>
              <w:pStyle w:val="Normal"/>
              <w:widowControl/>
              <w:bidi w:val="0"/>
              <w:spacing w:lineRule="auto" w:line="276" w:before="0" w:after="200"/>
              <w:rPr/>
            </w:pPr>
            <w:r>
              <w:rPr/>
              <w:t>ZONGULDAK</w:t>
            </w:r>
          </w:p>
        </w:tc>
        <w:tc>
          <w:tcPr>
            <w:tcW w:w="946" w:type="dxa"/>
            <w:tcBorders>
              <w:bottom w:val="single" w:sz="4" w:space="0" w:color="000000"/>
              <w:right w:val="single" w:sz="4" w:space="0" w:color="000000"/>
            </w:tcBorders>
            <w:vAlign w:val="center"/>
          </w:tcPr>
          <w:p>
            <w:pPr>
              <w:pStyle w:val="Normal"/>
              <w:widowControl/>
              <w:bidi w:val="0"/>
              <w:spacing w:lineRule="auto" w:line="276" w:before="0" w:after="200"/>
              <w:rPr/>
            </w:pPr>
            <w:r>
              <w:rPr/>
              <w:t>ÇAYCUMA</w:t>
            </w:r>
          </w:p>
        </w:tc>
        <w:tc>
          <w:tcPr>
            <w:tcW w:w="1194" w:type="dxa"/>
            <w:tcBorders>
              <w:bottom w:val="single" w:sz="4" w:space="0" w:color="000000"/>
              <w:right w:val="single" w:sz="4" w:space="0" w:color="000000"/>
            </w:tcBorders>
            <w:vAlign w:val="center"/>
          </w:tcPr>
          <w:p>
            <w:pPr>
              <w:pStyle w:val="Normal"/>
              <w:widowControl/>
              <w:bidi w:val="0"/>
              <w:spacing w:lineRule="auto" w:line="276" w:before="0" w:after="200"/>
              <w:rPr/>
            </w:pPr>
            <w:r>
              <w:rPr/>
              <w:t>Saltukova Gazi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99</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16</w:t>
            </w:r>
          </w:p>
        </w:tc>
        <w:tc>
          <w:tcPr>
            <w:tcW w:w="1161" w:type="dxa"/>
            <w:tcBorders>
              <w:bottom w:val="single" w:sz="4" w:space="0" w:color="000000"/>
              <w:right w:val="single" w:sz="4" w:space="0" w:color="000000"/>
            </w:tcBorders>
            <w:vAlign w:val="center"/>
          </w:tcPr>
          <w:p>
            <w:pPr>
              <w:pStyle w:val="Normal"/>
              <w:widowControl/>
              <w:bidi w:val="0"/>
              <w:spacing w:lineRule="auto" w:line="276" w:before="0" w:after="200"/>
              <w:rPr/>
            </w:pPr>
            <w:r>
              <w:rPr/>
              <w:t>ZONGULDAK</w:t>
            </w:r>
          </w:p>
        </w:tc>
        <w:tc>
          <w:tcPr>
            <w:tcW w:w="946" w:type="dxa"/>
            <w:tcBorders>
              <w:bottom w:val="single" w:sz="4" w:space="0" w:color="000000"/>
              <w:right w:val="single" w:sz="4" w:space="0" w:color="000000"/>
            </w:tcBorders>
            <w:vAlign w:val="center"/>
          </w:tcPr>
          <w:p>
            <w:pPr>
              <w:pStyle w:val="Normal"/>
              <w:widowControl/>
              <w:bidi w:val="0"/>
              <w:spacing w:lineRule="auto" w:line="276" w:before="0" w:after="200"/>
              <w:rPr/>
            </w:pPr>
            <w:r>
              <w:rPr/>
              <w:t>DEVREK</w:t>
            </w:r>
          </w:p>
        </w:tc>
        <w:tc>
          <w:tcPr>
            <w:tcW w:w="1194" w:type="dxa"/>
            <w:tcBorders>
              <w:bottom w:val="single" w:sz="4" w:space="0" w:color="000000"/>
              <w:right w:val="single" w:sz="4" w:space="0" w:color="000000"/>
            </w:tcBorders>
            <w:vAlign w:val="center"/>
          </w:tcPr>
          <w:p>
            <w:pPr>
              <w:pStyle w:val="Normal"/>
              <w:widowControl/>
              <w:bidi w:val="0"/>
              <w:spacing w:lineRule="auto" w:line="276" w:before="0" w:after="200"/>
              <w:rPr/>
            </w:pPr>
            <w:r>
              <w:rPr/>
              <w:t>Devrek Hamidiye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00</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17</w:t>
            </w:r>
          </w:p>
        </w:tc>
        <w:tc>
          <w:tcPr>
            <w:tcW w:w="1161" w:type="dxa"/>
            <w:tcBorders>
              <w:bottom w:val="single" w:sz="4" w:space="0" w:color="000000"/>
              <w:right w:val="single" w:sz="4" w:space="0" w:color="000000"/>
            </w:tcBorders>
            <w:vAlign w:val="center"/>
          </w:tcPr>
          <w:p>
            <w:pPr>
              <w:pStyle w:val="Normal"/>
              <w:widowControl/>
              <w:bidi w:val="0"/>
              <w:spacing w:lineRule="auto" w:line="276" w:before="0" w:after="200"/>
              <w:rPr/>
            </w:pPr>
            <w:r>
              <w:rPr/>
              <w:t>ZONGULDAK</w:t>
            </w:r>
          </w:p>
        </w:tc>
        <w:tc>
          <w:tcPr>
            <w:tcW w:w="946" w:type="dxa"/>
            <w:tcBorders>
              <w:bottom w:val="single" w:sz="4" w:space="0" w:color="000000"/>
              <w:right w:val="single" w:sz="4" w:space="0" w:color="000000"/>
            </w:tcBorders>
            <w:vAlign w:val="center"/>
          </w:tcPr>
          <w:p>
            <w:pPr>
              <w:pStyle w:val="Normal"/>
              <w:widowControl/>
              <w:bidi w:val="0"/>
              <w:spacing w:lineRule="auto" w:line="276" w:before="0" w:after="200"/>
              <w:rPr/>
            </w:pPr>
            <w:r>
              <w:rPr/>
              <w:t>EREĞLİ</w:t>
            </w:r>
          </w:p>
        </w:tc>
        <w:tc>
          <w:tcPr>
            <w:tcW w:w="1194" w:type="dxa"/>
            <w:tcBorders>
              <w:bottom w:val="single" w:sz="4" w:space="0" w:color="000000"/>
              <w:right w:val="single" w:sz="4" w:space="0" w:color="000000"/>
            </w:tcBorders>
            <w:vAlign w:val="center"/>
          </w:tcPr>
          <w:p>
            <w:pPr>
              <w:pStyle w:val="Normal"/>
              <w:widowControl/>
              <w:bidi w:val="0"/>
              <w:spacing w:lineRule="auto" w:line="276" w:before="0" w:after="200"/>
              <w:rPr/>
            </w:pPr>
            <w:r>
              <w:rPr/>
              <w:t>Mehmet Ali ve Kadri Yılmaz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01</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163</w:t>
            </w:r>
          </w:p>
        </w:tc>
        <w:tc>
          <w:tcPr>
            <w:tcW w:w="1161" w:type="dxa"/>
            <w:tcBorders>
              <w:bottom w:val="single" w:sz="4" w:space="0" w:color="000000"/>
              <w:right w:val="single" w:sz="4" w:space="0" w:color="000000"/>
            </w:tcBorders>
            <w:vAlign w:val="center"/>
          </w:tcPr>
          <w:p>
            <w:pPr>
              <w:pStyle w:val="Normal"/>
              <w:widowControl/>
              <w:bidi w:val="0"/>
              <w:spacing w:lineRule="auto" w:line="276" w:before="0" w:after="200"/>
              <w:rPr/>
            </w:pPr>
            <w:r>
              <w:rPr/>
              <w:t>ZONGULDAK</w:t>
            </w:r>
          </w:p>
        </w:tc>
        <w:tc>
          <w:tcPr>
            <w:tcW w:w="946" w:type="dxa"/>
            <w:tcBorders>
              <w:bottom w:val="single" w:sz="4" w:space="0" w:color="000000"/>
              <w:right w:val="single" w:sz="4" w:space="0" w:color="000000"/>
            </w:tcBorders>
            <w:vAlign w:val="center"/>
          </w:tcPr>
          <w:p>
            <w:pPr>
              <w:pStyle w:val="Normal"/>
              <w:widowControl/>
              <w:bidi w:val="0"/>
              <w:spacing w:lineRule="auto" w:line="276" w:before="0" w:after="200"/>
              <w:rPr/>
            </w:pPr>
            <w:r>
              <w:rPr/>
              <w:t>EREĞLİ</w:t>
            </w:r>
          </w:p>
        </w:tc>
        <w:tc>
          <w:tcPr>
            <w:tcW w:w="1194" w:type="dxa"/>
            <w:tcBorders>
              <w:bottom w:val="single" w:sz="4" w:space="0" w:color="000000"/>
              <w:right w:val="single" w:sz="4" w:space="0" w:color="000000"/>
            </w:tcBorders>
            <w:vAlign w:val="center"/>
          </w:tcPr>
          <w:p>
            <w:pPr>
              <w:pStyle w:val="Normal"/>
              <w:widowControl/>
              <w:bidi w:val="0"/>
              <w:spacing w:lineRule="auto" w:line="276" w:before="0" w:after="200"/>
              <w:rPr/>
            </w:pPr>
            <w:r>
              <w:rPr/>
              <w:t>Ormanlı Çok Programlı Lise</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BELDE</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2</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02</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241</w:t>
            </w:r>
          </w:p>
        </w:tc>
        <w:tc>
          <w:tcPr>
            <w:tcW w:w="1161" w:type="dxa"/>
            <w:tcBorders>
              <w:bottom w:val="single" w:sz="4" w:space="0" w:color="000000"/>
              <w:right w:val="single" w:sz="4" w:space="0" w:color="000000"/>
            </w:tcBorders>
            <w:vAlign w:val="center"/>
          </w:tcPr>
          <w:p>
            <w:pPr>
              <w:pStyle w:val="Normal"/>
              <w:widowControl/>
              <w:bidi w:val="0"/>
              <w:spacing w:lineRule="auto" w:line="276" w:before="0" w:after="200"/>
              <w:rPr/>
            </w:pPr>
            <w:r>
              <w:rPr/>
              <w:t>ZONGULDAK</w:t>
            </w:r>
          </w:p>
        </w:tc>
        <w:tc>
          <w:tcPr>
            <w:tcW w:w="946" w:type="dxa"/>
            <w:tcBorders>
              <w:bottom w:val="single" w:sz="4" w:space="0" w:color="000000"/>
              <w:right w:val="single" w:sz="4" w:space="0" w:color="000000"/>
            </w:tcBorders>
            <w:vAlign w:val="center"/>
          </w:tcPr>
          <w:p>
            <w:pPr>
              <w:pStyle w:val="Normal"/>
              <w:widowControl/>
              <w:bidi w:val="0"/>
              <w:spacing w:lineRule="auto" w:line="276" w:before="0" w:after="200"/>
              <w:rPr/>
            </w:pPr>
            <w:r>
              <w:rPr/>
              <w:t>EREĞLİ</w:t>
            </w:r>
          </w:p>
        </w:tc>
        <w:tc>
          <w:tcPr>
            <w:tcW w:w="1194" w:type="dxa"/>
            <w:tcBorders>
              <w:bottom w:val="single" w:sz="4" w:space="0" w:color="000000"/>
              <w:right w:val="single" w:sz="4" w:space="0" w:color="000000"/>
            </w:tcBorders>
            <w:vAlign w:val="center"/>
          </w:tcPr>
          <w:p>
            <w:pPr>
              <w:pStyle w:val="Normal"/>
              <w:widowControl/>
              <w:bidi w:val="0"/>
              <w:spacing w:lineRule="auto" w:line="276" w:before="0" w:after="200"/>
              <w:rPr/>
            </w:pPr>
            <w:r>
              <w:rPr/>
              <w:t>TOKİ Korubaşı İlköğretim Okulu</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27" w:hRule="atLeast"/>
        </w:trPr>
        <w:tc>
          <w:tcPr>
            <w:tcW w:w="4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03</w:t>
            </w:r>
          </w:p>
        </w:tc>
        <w:tc>
          <w:tcPr>
            <w:tcW w:w="690" w:type="dxa"/>
            <w:tcBorders>
              <w:bottom w:val="single" w:sz="4" w:space="0" w:color="000000"/>
              <w:right w:val="single" w:sz="4" w:space="0" w:color="000000"/>
            </w:tcBorders>
            <w:vAlign w:val="center"/>
          </w:tcPr>
          <w:p>
            <w:pPr>
              <w:pStyle w:val="Normal"/>
              <w:widowControl/>
              <w:bidi w:val="0"/>
              <w:spacing w:lineRule="auto" w:line="276" w:before="0" w:after="200"/>
              <w:rPr/>
            </w:pPr>
            <w:r>
              <w:rPr/>
              <w:t>973018</w:t>
            </w:r>
          </w:p>
        </w:tc>
        <w:tc>
          <w:tcPr>
            <w:tcW w:w="1161" w:type="dxa"/>
            <w:tcBorders>
              <w:bottom w:val="single" w:sz="4" w:space="0" w:color="000000"/>
              <w:right w:val="single" w:sz="4" w:space="0" w:color="000000"/>
            </w:tcBorders>
            <w:vAlign w:val="center"/>
          </w:tcPr>
          <w:p>
            <w:pPr>
              <w:pStyle w:val="Normal"/>
              <w:widowControl/>
              <w:bidi w:val="0"/>
              <w:spacing w:lineRule="auto" w:line="276" w:before="0" w:after="200"/>
              <w:rPr/>
            </w:pPr>
            <w:r>
              <w:rPr/>
              <w:t>ZONGULDAK</w:t>
            </w:r>
          </w:p>
        </w:tc>
        <w:tc>
          <w:tcPr>
            <w:tcW w:w="946" w:type="dxa"/>
            <w:tcBorders>
              <w:bottom w:val="single" w:sz="4" w:space="0" w:color="000000"/>
              <w:right w:val="single" w:sz="4" w:space="0" w:color="000000"/>
            </w:tcBorders>
            <w:vAlign w:val="center"/>
          </w:tcPr>
          <w:p>
            <w:pPr>
              <w:pStyle w:val="Normal"/>
              <w:widowControl/>
              <w:bidi w:val="0"/>
              <w:spacing w:lineRule="auto" w:line="276" w:before="0" w:after="200"/>
              <w:rPr/>
            </w:pPr>
            <w:r>
              <w:rPr/>
              <w:t>MERKEZ</w:t>
            </w:r>
          </w:p>
        </w:tc>
        <w:tc>
          <w:tcPr>
            <w:tcW w:w="1194" w:type="dxa"/>
            <w:tcBorders>
              <w:bottom w:val="single" w:sz="4" w:space="0" w:color="000000"/>
              <w:right w:val="single" w:sz="4" w:space="0" w:color="000000"/>
            </w:tcBorders>
            <w:vAlign w:val="center"/>
          </w:tcPr>
          <w:p>
            <w:pPr>
              <w:pStyle w:val="Normal"/>
              <w:widowControl/>
              <w:bidi w:val="0"/>
              <w:spacing w:lineRule="auto" w:line="276" w:before="0" w:after="200"/>
              <w:rPr/>
            </w:pPr>
            <w:r>
              <w:rPr/>
              <w:t>Fener Anadolu Lisesi</w:t>
            </w:r>
          </w:p>
        </w:tc>
        <w:tc>
          <w:tcPr>
            <w:tcW w:w="547"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83" w:type="dxa"/>
            <w:tcBorders>
              <w:bottom w:val="single" w:sz="4" w:space="0" w:color="000000"/>
              <w:right w:val="single" w:sz="4" w:space="0" w:color="000000"/>
            </w:tcBorders>
            <w:vAlign w:val="center"/>
          </w:tcPr>
          <w:p>
            <w:pPr>
              <w:pStyle w:val="Normal"/>
              <w:widowControl/>
              <w:bidi w:val="0"/>
              <w:spacing w:lineRule="auto" w:line="276" w:before="0" w:after="200"/>
              <w:rPr/>
            </w:pPr>
            <w:r>
              <w:rPr/>
              <w:t>ŞEHİR</w:t>
            </w:r>
          </w:p>
        </w:tc>
        <w:tc>
          <w:tcPr>
            <w:tcW w:w="689" w:type="dxa"/>
            <w:tcBorders>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93" w:type="dxa"/>
            <w:tcBorders>
              <w:bottom w:val="single" w:sz="4" w:space="0" w:color="000000"/>
              <w:right w:val="single" w:sz="4" w:space="0" w:color="000000"/>
            </w:tcBorders>
            <w:vAlign w:val="center"/>
          </w:tcPr>
          <w:p>
            <w:pPr>
              <w:pStyle w:val="Normal"/>
              <w:widowControl/>
              <w:bidi w:val="0"/>
              <w:spacing w:lineRule="auto" w:line="276" w:before="0" w:after="200"/>
              <w:rPr/>
            </w:pPr>
            <w:r>
              <w:rPr/>
              <w:t>10</w:t>
            </w:r>
          </w:p>
        </w:tc>
      </w:tr>
    </w:tbl>
    <w:p>
      <w:pPr>
        <w:pStyle w:val="Normal"/>
        <w:rPr/>
      </w:pPr>
      <w:r>
        <w:rPr/>
      </w:r>
    </w:p>
    <w:p>
      <w:pPr>
        <w:pStyle w:val="Normal"/>
        <w:rPr/>
      </w:pPr>
      <w:r>
        <w:rPr/>
      </w:r>
    </w:p>
    <w:p>
      <w:pPr>
        <w:pStyle w:val="Normal"/>
        <w:rPr/>
      </w:pPr>
      <w:r>
        <w:rPr/>
      </w:r>
    </w:p>
    <w:p>
      <w:pPr>
        <w:pStyle w:val="Normal"/>
        <w:rPr/>
      </w:pPr>
      <w:r>
        <w:rPr/>
        <w:t>NOT:</w:t>
      </w:r>
    </w:p>
    <w:p>
      <w:pPr>
        <w:pStyle w:val="Normal"/>
        <w:rPr/>
      </w:pPr>
      <w:r>
        <w:rPr/>
        <w:t>1- Eğitim ve öğretime yeni açılan eğitim kurumlarının valiliklerce ya da Bakanlıkça açılış,</w:t>
        <w:br/>
        <w:t>2- Adı ve kodu değişen ya da dönüştürülen eğitim kurumlarının değişiklik,</w:t>
        <w:br/>
        <w:t xml:space="preserve">3- Hizmet alanı, yerleşim yeri ve hizmet puanları değiştirilen eğitim kurumlarının 01.01.2011 tarihi esas alınarak değerlendirilecektir.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4:00Z</dcterms:created>
  <dc:creator>Yusuf Demir</dc:creator>
  <dc:description/>
  <dc:language>en-US</dc:language>
  <cp:lastModifiedBy>Yusuf Demir</cp:lastModifiedBy>
  <dcterms:modified xsi:type="dcterms:W3CDTF">2011-05-03T08:05:00Z</dcterms:modified>
  <cp:revision>1</cp:revision>
  <dc:subject/>
  <dc:title/>
</cp:coreProperties>
</file>